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16100" cy="2603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History CEE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йна древнейшего в мире хр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The Mystery of the World's Oldest Te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ы узнаем новую интригующую теорию о Гёбекли-Тепе на юге Турции; это один из древнейших храмовых комплексов в мире возрастом более 12 000 лет, но мы до сих пор не понимаем, кто и зачем его постро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0</w:t>
        <w:tab/>
        <w:t xml:space="preserve">Расшифрованные сокр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йна Стоунхендж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easures Decoded: The Mystery of Stonehen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оунхендж - это загадка возрастом в пять тысяч лет. Недавнее открытие древнего массового захоронения может быть признаком того, что Стоунхендж изначально был кладбищем эпохи неоли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om Fowli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00</w:t>
        <w:tab/>
        <w:t>Один день в Освенцим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chwitz - One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тот документальный сериал описывает типичный день в концлагере Освенцим в 1944 году. Он основан на уникальном документе, который хранится в израильском мемориале Яд Ваш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Winfried Laasch, Friedrich Scher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05</w:t>
        <w:tab/>
        <w:t xml:space="preserve">Затерянный мир Ангкор-В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ost World of Angkor Wat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азерное сканирование открывает неизвестные храмы в джунглях; георадар показывает, как цари захватывали новые земли; и может ли огромная пирамида в джунглях поведать об истоках таинственного куль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10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никальная могила Птолеме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leopatra's Secret Tomb: The Unique Tomb of the Ptolem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леопатра не колеблясь уничтожала врагов даже если они были членами семьи. Археологи входят в единственный мавзолей Птолемеев, чтобы пролить свет на семью правительниц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свобождение Бухенваль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eatest Events of World War II In Colour: Liberation of Buchenwa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иход Гитлера к власти стал уникальным моментом в истории. Германия проиграла Первую мировую и платила огромные репарации. Гитлер нашел на кого свалить вину: евре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0</w:t>
        <w:tab/>
        <w:t xml:space="preserve">Фашисты и франкмасо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Fascists and the Freemason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т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цизм и фашизм объединяла ненависть к франкмасонам, самому могущественному обществу тех времен; мы разберемся в одержимости фашистов франкмасонами и узнаем о ее последств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Luigi Maria Perotti, Carlo Ghia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лицкри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ойна разгорается по всей Западной Европе. Сухопутные войска, десант и ВВС Германии делают её поистине неудержимой силой. Франция уже готова пасть под натиском нацис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30</w:t>
        <w:tab/>
        <w:t>Один день в Освенцим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chwitz - One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тот документальный сериал описывает типичный день в концлагере Освенцим в 1944 году. Он основан на уникальном документе, который хранится в израильском мемориале Яд Ваш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Winfried Laasch, Friedrich Scher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35</w:t>
        <w:tab/>
        <w:t xml:space="preserve">Расшифрованные сокр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йна Стоунхендж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easures Decoded: The Mystery of Stonehen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оунхендж - это загадка возрастом в пять тысяч лет. Недавнее открытие древнего массового захоронения может быть признаком того, что Стоунхендж изначально был кладбищем эпохи неоли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om Fowli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35</w:t>
        <w:tab/>
        <w:t xml:space="preserve">Затерянный мир Ангкор-В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ost World of Angkor Wat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азерное сканирование открывает неизвестные храмы в джунглях; георадар показывает, как цари захватывали новые земли; и может ли огромная пирамида в джунглях поведать об истоках таинственного куль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40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никальная могила Птолеме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leopatra's Secret Tomb: The Unique Tomb of the Ptolem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леопатра не колеблясь уничтожала врагов даже если они были членами семьи. Археологи входят в единственный мавзолей Птолемеев, чтобы пролить свет на семью правительниц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свобождение Бухенваль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eatest Events of World War II In Colour: Liberation of Buchenwa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иход Гитлера к власти стал уникальным моментом в истории. Германия проиграла Первую мировую и платила огромные репарации. Гитлер нашел на кого свалить вину: евре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5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лицкри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ойна разгорается по всей Западной Европе. Сухопутные войска, десант и ВВС Германии делают её поистине неудержимой силой. Франция уже готова пасть под натиском нацис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55</w:t>
        <w:tab/>
        <w:t xml:space="preserve">Фашисты и франкмасо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Fascists and the Freemason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т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цизм и фашизм объединяла ненависть к франкмасонам, самому могущественному обществу тех времен; мы разберемся в одержимости фашистов франкмасонами и узнаем о ее последств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Luigi Maria Perotti, Carlo Ghia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>Семейные тайны Иисус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esus' Family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овые записи перевернули вверх дном историю христианства. Неужели Иисус женился на Марии Магдалине и завел с ней детей? Мы пытаемся разгадать одну из самых загадочных в мире тай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5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никальная могила Птолеме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leopatra's Secret Tomb: The Unique Tomb of the Ptolem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леопатра не колеблясь уничтожала врагов даже если они были членами семьи. Археологи входят в единственный мавзолей Птолемеев, чтобы пролить свет на семью правительниц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10</w:t>
        <w:tab/>
        <w:t xml:space="preserve">Ночь длинных ножей: приход Гитлера к власт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Night of the Long Knives: Hitler's Rise to Pow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вухсерийный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очь длинных ножей считается первым ужасным деянием нацистов. Первая серия прольет свет на последовательность событий, которые привели к беспрецедентному насилию этой ноч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Gérard Puechmor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1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лицкри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ойна разгорается по всей Западной Европе. Сухопутные войска, десант и ВВС Германии делают её поистине неудержимой силой. Франция уже готова пасть под натиском нацис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20</w:t>
        <w:tab/>
        <w:t xml:space="preserve">Фашисты и франкмасо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Fascists and the Freemason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т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цизм и фашизм объединяла ненависть к франкмасонам, самому могущественному обществу тех времен; мы разберемся в одержимости фашистов франкмасонами и узнаем о ее последств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Luigi Maria Perotti, Carlo Ghia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15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никальная могила Птолеме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leopatra's Secret Tomb: The Unique Tomb of the Ptolem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леопатра не колеблясь уничтожала врагов даже если они были членами семьи. Археологи входят в единственный мавзолей Птолемеев, чтобы пролить свет на семью правительниц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05</w:t>
        <w:tab/>
        <w:t>Семейные тайны Иисус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esus' Family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овые записи перевернули вверх дном историю христианства. Неужели Иисус женился на Марии Магдалине и завел с ней детей? Мы пытаемся разгадать одну из самых загадочных в мире тай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00</w:t>
        <w:tab/>
        <w:t xml:space="preserve">Затерянный мир Ангкор-В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ost World of Angkor Wat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азерное сканирование открывает неизвестные храмы в джунглях; георадар показывает, как цари захватывали новые земли; и может ли огромная пирамида в джунглях поведать об истоках таинственного куль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5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Черепа мальтийских пришельц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The Maltese Alien Sku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станки 7 000 человек были обнаружены в гипогее Хал-Сафлиени, неолитическом храме на Мальте; может ли храм раскрыть тайну того, кому они принадлежали и что случилось с его владельц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2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5</w:t>
        <w:tab/>
        <w:t xml:space="preserve">Расшифрованные сокр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ладиаторы без головы из Йор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easures Decoded: The Headless Gladiators of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дна из самых мрачных находок римской археологии - это более 80 обезглавленных скелетов со следами боевых ранений, похороненных с помощью одинакового ритуала почти две тысячи лет назад. Кем были эти люд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Elliot K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00</w:t>
        <w:tab/>
        <w:t>Семейные тайны Иисус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esus' Family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овые записи перевернули вверх дном историю христианства. Неужели Иисус женился на Марии Магдалине и завел с ней детей? Мы пытаемся разгадать одну из самых загадочных в мире тай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05</w:t>
        <w:tab/>
        <w:t xml:space="preserve">Затерянный мир Ангкор-В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ost World of Angkor Wat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с помощью дронов исследует крупнейшие в мире древние системы водоснабжения; и древнее оружие и следы развитой металлургии позволяют понять, на чём была основана военная мощь кхм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10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леопатра и падение Марка Ант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leopatra's Secret Tomb: Cleopatra and Mark Anthony's 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раскопок сражения при Актиуме, последняя серия ведет нас в Александрию, где Клеопатра и ее любовник покончили с собой. Приведет ли расследование к могиле легендарной правительницы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Хирос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eatest Events of World War II In Colour: Hirosh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дние часы Второй мировой изменили ход истории. Чем ближе американцы к Японии, тем отчаяннее сражаются японцы. Как вынудить их капитулирова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0</w:t>
        <w:tab/>
        <w:t>Фашисты и франкмасоны [Рейтинг 12+]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Fascists and the Freemason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цизм и фашизм объединяла ненависть к франкмасонам, самому могущественному обществу тех времен; мы разберемся в одержимости фашистов франкмасонами и узнаем о ее последств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Luigi Maria Perotti, Carlo Ghia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одиночк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Al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юфтваффе пытается нейтрализовать британские ВВС, но сталкивается с сопротивлением. "Блицкриг" всё равно был приведён в действие, и немцы отправляют подкрепление своим союзникам в Северной Аф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30</w:t>
        <w:tab/>
        <w:t>Семейные тайны Иисус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esus' Family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овые записи перевернули вверх дном историю христианства. Неужели Иисус женился на Марии Магдалине и завел с ней детей? Мы пытаемся разгадать одну из самых загадочных в мире тай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35</w:t>
        <w:tab/>
        <w:t xml:space="preserve">Расшифрованные сокр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ладиаторы без головы из Йор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easures Decoded: The Headless Gladiators of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дна из самых мрачных находок римской археологии - это более 80 обезглавленных скелетов со следами боевых ранений, похороненных с помощью одинакового ритуала почти две тысячи лет назад. Кем были эти люд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Elliot K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35</w:t>
        <w:tab/>
        <w:t xml:space="preserve">Затерянный мир Ангкор-В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ost World of Angkor Wat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с помощью дронов исследует крупнейшие в мире древние системы водоснабжения; и древнее оружие и следы развитой металлургии позволяют понять, на чём была основана военная мощь кхм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40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леопатра и падение Марка Ант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leopatra's Secret Tomb: Cleopatra and Mark Anthony's 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раскопок сражения при Актиуме, последняя серия ведет нас в Александрию, где Клеопатра и ее любовник покончили с собой. Приведет ли расследование к могиле легендарной правительницы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Хирос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reatest Events of World War II In Colour: Hirosh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дние часы Второй мировой изменили ход истории. Чем ближе американцы к Японии, тем отчаяннее сражаются японцы. Как вынудить их капитулирова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5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одиночк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Al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юфтваффе пытается нейтрализовать британские ВВС, но сталкивается с сопротивлением. "Блицкриг" всё равно был приведён в действие, и немцы отправляют подкрепление своим союзникам в Северной Аф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55</w:t>
        <w:tab/>
        <w:t>Фашисты и франкмасоны [Рейтинг 12+]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Fascists and the Freemason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цизм и фашизм объединяла ненависть к франкмасонам, самому могущественному обществу тех времен; мы разберемся в одержимости фашистов франкмасонами и узнаем о ее последств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Luigi Maria Perotti, Carlo Ghia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>Золотые города: что стоит за мифом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ities of Gold: The Reality Behind the My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фильм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крытия, совершенные в ходе этого исследования, которое велось на территории от гор Колумбии до пустынь Перу, совершают революцию в нашем понимании золота и его роли за последние 500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5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леопатра и падение Марка Ант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leopatra's Secret Tomb: Cleopatra and Mark Anthony's 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раскопок сражения при Актиуме, последняя серия ведет нас в Александрию, где Клеопатра и ее любовник покончили с собой. Приведет ли расследование к могиле легендарной правительницы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10</w:t>
        <w:tab/>
        <w:t xml:space="preserve">Ночь длинных ножей: приход Гитлера к власт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Night of the Long Knives: Hitler's Rise to Pow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вухсерийный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течение трех ночей с 30 июня по 2 июля 1934 года Гитлер не знал пределов в своей демонстрации силы. Вторая серия рассказывает, как разворачивались эти три ночи, полные убийст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Gérard Puechmor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1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одиночк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Al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юфтваффе пытается нейтрализовать британские ВВС, но сталкивается с сопротивлением. "Блицкриг" всё равно был приведён в действие, и немцы отправляют подкрепление своим союзникам в Северной Аф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20</w:t>
        <w:tab/>
        <w:t>Фашисты и франкмасоны [Рейтинг 12+]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Fascists and the Freemason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цизм и фашизм объединяла ненависть к франкмасонам, самому могущественному обществу тех времен; мы разберемся в одержимости фашистов франкмасонами и узнаем о ее последств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Luigi Maria Perotti, Carlo Ghia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20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леопатра и падение Марка Ант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leopatra's Secret Tomb: Cleopatra and Mark Anthony's 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сле раскопок сражения при Актиуме, последняя серия ведет нас в Александрию, где Клеопатра и ее любовник покончили с собой. Приведет ли расследование к могиле легендарной правительницы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10</w:t>
        <w:tab/>
        <w:t>Золотые города: что стоит за мифом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ities of Gold: The Reality Behind the My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фильм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крытия, совершенные в ходе этого исследования, которое велось на территории от гор Колумбии до пустынь Перу, совершают революцию в нашем понимании золота и его роли за последние 500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05</w:t>
        <w:tab/>
        <w:t xml:space="preserve">Затерянный мир Ангкор-В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ost World of Angkor Wat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с помощью дронов исследует крупнейшие в мире древние системы водоснабжения; и древнее оружие и следы развитой металлургии позволяют понять, на чём была основана военная мощь кхм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5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Христос и распятие: реальные доказатель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Christ and the Crucifixion, The Real Evi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спятие Иисуса изменило мир; насколько наши представления об этом событии соответствуют действительности, и какие ответы можно найти в Святой земле, чтобы подтвердить историю Библ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3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1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Христос и распятие: реальные доказатель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Christ and the Crucifixion, The Real Evi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спятие Иисуса изменило мир; насколько наши представления об этом событии соответствуют действительности, и какие ответы можно найти в Святой земле, чтобы подтвердить историю Библ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05</w:t>
        <w:tab/>
        <w:t>Семейные тайны Иисус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esus' Family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овые записи перевернули вверх дном историю христианства. Неужели Иисус женился на Марии Магдалине и завел с ней детей? Мы пытаемся разгадать одну из самых загадочных в мире тай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15</w:t>
        <w:tab/>
        <w:t xml:space="preserve">Затерянный мир Ангкор-В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ost World of Angkor Wat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азерное сканирование открывает неизвестные храмы в джунглях; георадар показывает, как цари захватывали новые земли; и может ли огромная пирамида в джунглях поведать об истоках таинственного куль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15</w:t>
        <w:tab/>
        <w:t xml:space="preserve">Затерянный мир Ангкор-В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ost World of Angkor Wat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с помощью дронов исследует крупнейшие в мире древние системы водоснабжения; и древнее оружие и следы развитой металлургии позволяют понять, на чём была основана военная мощь кхм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0</w:t>
        <w:tab/>
        <w:t>Один день в Освенцим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chwitz - One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тот документальный сериал описывает типичный день в концлагере Освенцим в 1944 году. Он основан на уникальном документе, который хранится в израильском мемориале Яд Ваш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Winfried Laasch, Friedrich Scher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0</w:t>
        <w:tab/>
        <w:t xml:space="preserve">Владыки Рейх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929 - 1936: восхожд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sters of the Reich: 1929 - 1936:  The Ascen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итлер использовал связь между экономическими кризисами и уличным насилием, чтобы провоцировать стремление к авторитарной власти. "Обычный политический гений" стал "канцлером мира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5</w:t>
        <w:tab/>
        <w:t xml:space="preserve">Владыки Рейх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937 - 1939: первые завоев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sters of the Reich: 1937 - 1939: First Conque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шифраторы раскрыли переговоры между фюрером и его союзниками. Гитлер превращается из политического лидера в военного стратега. Через семь лет владыки рейха начнут мировую вой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40</w:t>
        <w:tab/>
        <w:t xml:space="preserve">Владыки Рейх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939 - 1940: тотальная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sters of the Reich: 1939 - 1940: Total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ы изучаем беседы в сердце немецкой власти. Расшифровка архивных изображений позволяет нам понять мотивацию нацисткого режима при завоевании Европ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0</w:t>
        <w:tab/>
        <w:t xml:space="preserve">Владыки Рейх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941 - 1945: торжество и упад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sters of the Reich: 1941 - 1945: Supremacy and Dec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ы рассказываем о нацистской гегемонии с 1941 года до упадка в 1945. Расшифрованные архивы показывают нам величайшее наступление ХХ-го века на востоке, а также апокалипсис лежащей в руинах Герм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55</w:t>
        <w:tab/>
        <w:t xml:space="preserve">Тайны военной машин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юфтвафф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s of the Nazi War Machine: The Luftwaf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начале Второй мировой войны у нацистов были лучшие военно-воздушные силы в мире. Джеймс Холланд узнает, как ссоры в нацистского командования привели их к катастрофическому пораж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uth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55</w:t>
        <w:tab/>
        <w:t xml:space="preserve">Тайны военной машин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s of the Nazi War Machine: The Panz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ймс Холланд изучает, что скрывалось за пугающими танковыми дивизиями Гитлера и то, как как одержимость Германии моторизированными подразделениями, сыграла роль в ее пад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uth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5</w:t>
        <w:tab/>
        <w:t xml:space="preserve">Тайны военной машин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дводные лод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s of the Nazi War Machine: The U-Bo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ймс Холланд изучает флот подводных лодок, от управляемых торпед до лодок типа XXI, и рассказывает, как непонимание Гитлером принципов войны на море стало ключевым фактором в исходе Второй мир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uth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55</w:t>
        <w:tab/>
        <w:t xml:space="preserve">Тайны военной машин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трелковое оруж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s of the Nazi War Machine: The G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ймс Холланд объясняет, почему качество немецкого оружия, от «люгеров» до пулеметов MG42 и противотанковых ружей Pak40, абсолютно не годилось для продолжительной войны на исто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uth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55</w:t>
        <w:tab/>
        <w:t>Один день в Освенцим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chwitz - One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тот документальный сериал описывает типичный день в концлагере Освенцим в 1944 году. Он основан на уникальном документе, который хранится в израильском мемориале Яд Ваш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Winfried Laasch, Friedrich Scher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оенный гений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dolf Hitler: Decoding A Dictator: Master of War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ыл ли Адольф Гитлер военным гением или же пешкой в войне? Его навязчивое стремление к захвату территорий поначалу увенчалось успехом, но отказ слушать генералов привел к катастрофическим провал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5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ountdown to Surren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 марта 1945 года: Кельн стал первым немецким городом, который сдался союзникам. Сталин планирует раньше других союзных сил захватить Берлин. Немецкая пропаганда разжигает страх перед Красной арм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15</w:t>
        <w:tab/>
        <w:t xml:space="preserve">Владыки Рейх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941 - 1945: торжество и упад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sters of the Reich: 1941 - 1945: Supremacy and Dec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ы рассказываем о нацистской гегемонии с 1941 года до упадка в 1945. Расшифрованные архивы показывают нам величайшее наступление ХХ-го века на востоке, а также апокалипсис лежащей в руинах Герм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20</w:t>
        <w:tab/>
        <w:t>Один день в Освенцим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chwitz - One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тот документальный сериал описывает типичный день в концлагере Освенцим в 1944 году. Он основан на уникальном документе, который хранится в израильском мемориале Яд Ваш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Winfried Laasch, Friedrich Scher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25</w:t>
        <w:tab/>
        <w:t>Золотые города: что стоит за мифом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ities of Gold: The Reality Behind the My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фильм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крытия, совершенные в ходе этого исследования, которое велось на территории от гор Колумбии до пустынь Перу, совершают революцию в нашем понимании золота и его роли за последние 500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25</w:t>
        <w:tab/>
        <w:t>Семейные тайны Иисус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esus' Family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овые записи перевернули вверх дном историю христианства. Неужели Иисус женился на Марии Магдалине и завел с ней детей? Мы пытаемся разгадать одну из самых загадочных в мире тай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20</w:t>
        <w:tab/>
        <w:t>Перу: жертвоприношения в царстве Чимо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eru: Sacrifices in the Kingdom of Chim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Перу обнаружены останки сотен детей и юных лам, датированные XV в. Команда ученых изучает обстоятельства этих жертвоприноше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15</w:t>
        <w:tab/>
        <w:t xml:space="preserve">Затерянный мир Ангкор-В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ost World of Angkor Wat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азерное сканирование открывает неизвестные храмы в джунглях; георадар показывает, как цари захватывали новые земли; и может ли огромная пирамида в джунглях поведать об истоках таинственного куль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4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05</w:t>
        <w:tab/>
        <w:t xml:space="preserve">Затерянный мир Ангкор-В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ost World of Angkor Wat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с помощью дронов исследует крупнейшие в мире древние системы водоснабжения; и древнее оружие и следы развитой металлургии позволяют понять, на чём была основана военная мощь кхм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5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нтроль ЦРУ над разумом: из рассекречено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CIA Mind Control: Declassif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ысячи людей получили дозу ЛСД от ЦРУ; убивало ли ЦРУ свой собственный народ, отравило ли оно целый французский город, проводило ли эксперименты над жителями Нью-Йорка и убило ли Бобби Кеннед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иск копей царя Солом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The Search for King Solomon's M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естонахождение копей царя Соломона было загадкой в течение сотен лет; новые доказательства привели к удивительному открытию. Может быть, богатство Соломона пришло из медных рудников на юге Израил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0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оенный гений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dolf Hitler: Decoding A Dictator: Master of War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ыл ли Адольф Гитлер военным гением или же пешкой в войне? Его навязчивое стремление к захвату территорий поначалу увенчалось успехом, но отказ слушать генералов привел к катастрофическим провал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45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ountdown to Surren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 марта 1945 года: Кельн стал первым немецким городом, который сдался союзникам. Сталин планирует раньше других союзных сил захватить Берлин. Немецкая пропаганда разжигает страх перед Красной арм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55</w:t>
        <w:tab/>
        <w:t xml:space="preserve">Владыки Рейх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941 - 1945: торжество и упад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sters of the Reich: 1941 - 1945: Supremacy and Dec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ы рассказываем о нацистской гегемонии с 1941 года до упадка в 1945. Расшифрованные архивы показывают нам величайшее наступление ХХ-го века на востоке, а также апокалипсис лежащей в руинах Герм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00</w:t>
        <w:tab/>
        <w:t xml:space="preserve">Затерянный мир Ангкор-В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ost World of Angkor Wat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азерное сканирование открывает неизвестные храмы в джунглях; георадар показывает, как цари захватывали новые земли; и может ли огромная пирамида в джунглях поведать об истоках таинственного куль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00</w:t>
        <w:tab/>
        <w:t xml:space="preserve">Затерянный мир Ангкор-В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Lost World of Angkor Wat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с помощью дронов исследует крупнейшие в мире древние системы водоснабжения; и древнее оружие и следы развитой металлургии позволяют понять, на чём была основана военная мощь кхм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05</w:t>
        <w:tab/>
        <w:t>Золотые города: что стоит за мифом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ities of Gold: The Reality Behind the My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фильм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крытия, совершенные в ходе этого исследования, которое велось на территории от гор Колумбии до пустынь Перу, совершают революцию в нашем понимании золота и его роли за последние 500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0</w:t>
        <w:tab/>
        <w:t xml:space="preserve">Тайны иероглиф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Secrets of Hieroglyphic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знакомьтесь с группой египтологов в Луксоре. Ученых заинтересовала богато украшенная могила и они пытаются проникнуть в тайны ее жрецов, писцов, художников, граверов и строи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Patrick Caboua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0</w:t>
        <w:tab/>
        <w:t xml:space="preserve">Тайны иероглиф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Secrets of Hieroglyphic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знакомьтесь с группой египтологов в Луксоре. Ученых заинтересовала богато украшенная могила и они пытаются проникнуть в тайны ее жрецов, писцов, художников, граверов и строи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Patrick Caboua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0</w:t>
        <w:tab/>
        <w:t>Тайны кельтского захоронени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s of the Celtic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агадочная находка на ферме в Уэльсе требует серьезного археологического исследования. Вас ждет удивительная и жестокая история войны за независимость на Диком западе Римской импе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oli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5</w:t>
        <w:tab/>
        <w:t xml:space="preserve">Апокалипсис Бронзового ве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роды мо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ronze-Age Apocalypse: The Sea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офессор Салима Икрам показывает нам невероятную серию барельефов и надписей в храме Мединет-Абу в Египте, которые повествуют о битвах Рамзеса с "Народами моря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55</w:t>
        <w:tab/>
        <w:t xml:space="preserve">Апокалипсис Бронзового ве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еликая катастроф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ronze-Age Apocalypse: The Great Disa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имерно в 1200 г. до н.э. народы Бронзового века двигаются по Восточному средиземноморью, разоряя и сжигая на своем пути великие центры цивилиза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55</w:t>
        <w:tab/>
        <w:t>Из Европ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 of Eur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ьный 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сятки лет многие эксперты считали Африку колыбелью человечества, но все больше находок подвергают сомнению эту устоявшуюся теор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Florian Breier, Rüdiger Brau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ompeii: The New Dig: The Bod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тальянские археологи начинают крупнейшие раскопки в Помпеях; они находят пекарню, богатый дом и фреску с изображением так называемой "пиццы", а затем совершают ужасное открыт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10</w:t>
        <w:tab/>
        <w:t xml:space="preserve">Император: взлет и падение династ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mperor: The Rise and Fall of a Dynast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ервая императрица Рима, безжалостная Ливия Друзилла, оставила за собой усеянный трупами путь, чтобы посадить своего сына на трон, пока ее золотая династия не погрузилась в эпоху ужа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15</w:t>
        <w:tab/>
        <w:t>Тайная жизнь римских императоров с Мэри Бирд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Lives of the Roman Emperors with Mary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пециалистка по классицизму Мэри Бирд изучает жизнь римского императора, приглашая нас за кулисы дворца, чтобы сорвать покровы с тайного мира придворного Ри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25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ountdown to Surren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 марта 1945 года: Кельн стал первым немецким городом, который сдался союзникам. Сталин планирует раньше других союзных сил захватить Берлин. Немецкая пропаганда разжигает страх перед Красной арм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35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оенный гений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dolf Hitler: Decoding A Dictator: Master of War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ыл ли Адольф Гитлер военным гением или же пешкой в войне? Его навязчивое стремление к захвату территорий поначалу увенчалось успехом, но отказ слушать генералов привел к катастрофическим провал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0</w:t>
        <w:tab/>
        <w:t xml:space="preserve">Владыки Рейх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941 - 1945: торжество и упад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Masters of the Reich: 1941 - 1945: Supremacy and Dec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ы рассказываем о нацистской гегемонии с 1941 года до упадка в 1945. Расшифрованные архивы показывают нам величайшее наступление ХХ-го века на востоке, а также апокалипсис лежащей в руинах Герм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25</w:t>
        <w:tab/>
        <w:t>Семейные тайны Иисус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esus' Family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овые записи перевернули вверх дном историю христианства. Неужели Иисус женился на Марии Магдалине и завел с ней детей? Мы пытаемся разгадать одну из самых загадочных в мире тай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20</w:t>
        <w:tab/>
        <w:t>Золотые города: что стоит за мифом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ities of Gold: The Reality Behind the My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фильм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крытия, совершенные в ходе этого исследования, которое велось на территории от гор Колумбии до пустынь Перу, совершают революцию в нашем понимании золота и его роли за последние 500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5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1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иски гробницы Марии Магдал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The Quest to Find the Tomb of Mary Magdale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то случилось с Марией Магдалиной после воскрешения Иисуса? Мы последуем за историками-энтузиастами на юге Франции, которые пытаются найти останки святой в месте, где никто еще не иск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аздники ненависти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Hitler's Holidays of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руппа экспертов исследует методы, которые использовал Гитлер для идеологической обработки Германии, превращая ее в машину для войны; мы посещаем Министерство пропаганды Геббельса и парк отдыха П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00</w:t>
        <w:tab/>
        <w:t xml:space="preserve">Расшифрованные сокр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азни египетск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easures Decoded: Plagues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есять казней из библейской книги Исход - одна из самых странных историй. Новые свидетельства предполагают, что эти события были реальными явлениями, вызванными единой катастроф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Nick Hardi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55</w:t>
        <w:tab/>
        <w:t>Золотые города: что стоит за мифом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ities of Gold: The Reality Behind the My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фильм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крытия, совершенные в ходе этого исследования, которое велось на территории от гор Колумбии до пустынь Перу, совершают революцию в нашем понимании золота и его роли за последние 500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00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карабей, ковчег и ска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trangest Things: The Scarab, The Ark and The R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ыли ли древние стеклянные скарабеи в гробнице Тутанхамона созданы силами не из нашего мира? Правда ли, что на скрижали возрастом в четыре тысячи лет написаны инструкции по постройке Ноева ковчег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00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Treasur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уровый шторм в английском Стаффордшире привел к обнаружению самого крупного англо-саксонского клада в истории, но был ли шторм предвестником чего-то ещ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0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ернси: островное безумие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Guernsey: Hitler's Island Mad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та серия рассказывает о Герсни, острове, который Гитлер оккупировал и укреплял в течение пяти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55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асшифровка гено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Science: Cracking the Genetic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кие тайны надеялись найти нацисты в клетках и ДНК человеческого тела? Некоторые из самых омерзительных экспериментов нацистов велись во имя чистоты арийской ра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арбарос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Barbaros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ереломный момент войны в Европе был 22 июня 1941 года, когда Гитлер приводит в действие план "Барбаросса", и немцы начинают вторжение в Советский Сою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0</w:t>
        <w:tab/>
        <w:t>Золотые города: что стоит за мифом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ities of Gold: The Reality Behind the My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фильм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крытия, совершенные в ходе этого исследования, которое велось на территории от гор Колумбии до пустынь Перу, совершают революцию в нашем понимании золота и его роли за последние 500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5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ство коро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mmies Unwrapped: Killing A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умия фараона Рамзеса V выглядит спокойной, но на ней есть следы намеренно нанесенных ран, предполагающих насильственную смерть.. если это так, то кто же был убийце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0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Treasur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уровый шторм в английском Стаффордшире привел к обнаружению самого крупного англо-саксонского клада в истории, но был ли шторм предвестником чего-то ещ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карабей, ковчег и ска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trangest Things: The Scarab, The Ark and The R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ыли ли древние стеклянные скарабеи в гробнице Тутанхамона созданы силами не из нашего мира? Правда ли, что на скрижали возрастом в четыре тысячи лет написаны инструкции по постройке Ноева ковчег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ернси: островное безумие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Guernsey: Hitler's Island Mad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та серия рассказывает о Герсни, острове, который Гитлер оккупировал и укреплял в течение пяти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арбарос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Barbaros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ереломный момент войны в Европе был 22 июня 1941 года, когда Гитлер приводит в действие план "Барбаросса", и немцы начинают вторжение в Советский Сою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асшифровка гено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Science: Cracking the Genetic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кие тайны надеялись найти нацисты в клетках и ДНК человеческого тела? Некоторые из самых омерзительных экспериментов нацистов велись во имя чистоты арийской ра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ountdown to Surrend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6 апреля 1945 года: Красная армия начинает наступление на Берлин. Войска Британии и США освобождают первые концлагеря. 8 мая Вторая мировая война в Европе заверша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5</w:t>
        <w:tab/>
        <w:t xml:space="preserve">Власть Гитле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уть к вла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itler's Power: Rise To P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к может полное ничтожество стать диктатором и всего за пару лет поставить на колени демократию, какие важные события помогли Гитлеру добиться уважения и влияния и кто его поддержа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fan Gierer, Rudolf Pe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1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ернси: островное безумие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Guernsey: Hitler's Island Mad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та серия рассказывает о Герсни, острове, который Гитлер оккупировал и укреплял в течение пяти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0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арбарос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Barbaros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ереломный момент войны в Европе был 22 июня 1941 года, когда Гитлер приводит в действие план "Барбаросса", и немцы начинают вторжение в Советский Сою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1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арбарос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Barbaross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ереломный момент войны в Европе был 22 июня 1941 года, когда Гитлер приводит в действие план "Барбаросса", и немцы начинают вторжение в Советский Сою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10</w:t>
        <w:tab/>
        <w:t xml:space="preserve">Власть Гитле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уть к вла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Hitler's Power: Rise To P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к может полное ничтожество стать диктатором и всего за пару лет поставить на колени демократию, какие важные события помогли Гитлеру добиться уважения и влияния и кто его поддержа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fan Gierer, Rudolf Pe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05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ountdown to Surrend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6 апреля 1945 года: Красная армия начинает наступление на Берлин. Войска Британии и США освобождают первые концлагеря. 8 мая Вторая мировая война в Европе заверша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00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Treasur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уровый шторм в английском Стаффордшире привел к обнаружению самого крупного англо-саксонского клада в истории, но был ли шторм предвестником чего-то ещ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4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аздники ненависти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Hitler's Holidays of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руппа экспертов исследует методы, которые использовал Гитлер для идеологической обработки Германии, превращая ее в машину для войны; мы посещаем Министерство пропаганды Геббельса и парк отдыха П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6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3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клятье безумного мон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Bloodlines: The Curse of the Mad Mo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м Романовых 300 лет правил империей, но впервые за долгие годы их власть оказалась под вопросом. Будущее династии в опас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2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клятье драк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Bloodlines: The Curse of the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ыграв всего в нескольких фильмах, Брюс Ли стал иконой поп-культуры. Однако он умер таким же молодым и также внезапно, как его сын. Как могли их трагические судьбы быть настолько схожи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00</w:t>
        <w:tab/>
        <w:t xml:space="preserve">Расшифрованные сокр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ысушенные голо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easures Decoded: Shrunken He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рубленные человеческие головы, уменьшенные в несколько раз. Их тысячи по всему мир, их выставляют в музеях и частных коллекциях. Откуда они взялис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Peter Cryst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55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ountdown to Surrend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6 апреля 1945 года: Красная армия начинает наступление на Берлин. Войска Британии и США освобождают первые концлагеря. 8 мая Вторая мировая война в Европе заверша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05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имляне, забытые сокровища и пияв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trangest Things: Romans, Lost Treasure and A Lee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чем назначение странных бронзовых римских додекаэдров, которые столетиями занимали археологов? Является ли металлический свиток с Ближнего Востока указанием на сокровище ценой в миллиарды доллар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00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Treasur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дно из величайших открытий в области палеонтологии, совершенное в Хелл-Крик, Южная Дакота, принесло его авторам лишь неприятности и подозр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0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атареи Мэси: прикрытие дня "Д"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Maisy Batteries: A D-Day Coverup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атарея Мэси состояла из пяти с половиной километров траншей, бункеров, бараков и орудийных позиций возле Пуэнт-дю-Ок, которые рассказывают новую историю дня "Д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ылья погиб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Science: Wings of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торая мировая была войной в небе. Версальский договор запрещал Германии разработку нового оружия, но немцы спонсировали аэроклубы и стремились к превосходству в воздух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счест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A Date In Infa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Японские войска оккупировали Южный Вьетнам и Камбоджу, но день, изменивший ход войны - 7 декабря, когда японские ВВС атаковали тихоокеанский флот ВМС США в Пёрл-Харб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0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ountdown to Surrend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16 апреля 1945 года: Красная армия начинает наступление на Берлин. Войска Британии и США освобождают первые концлагеря. 8 мая Вторая мировая война в Европе заверша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5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роль-во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mmies Unwrapped: The Warrior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зувеченная мумия фараона Секененра Таа - это тайна убийства, оставшаяся нерешенной до наших дней. Мы узнаем правду, стоящую за его жестокой и унизительной смер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0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Treasur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дно из величайших открытий в области палеонтологии, совершенное в Хелл-Крик, Южная Дакота, принесло его авторам лишь неприятности и подозр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имляне, забытые сокровища и пияв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trangest Things: Romans, Lost Treasure and A Lee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чем назначение странных бронзовых римских додекаэдров, которые столетиями занимали археологов? Является ли металлический свиток с Ближнего Востока указанием на сокровище ценой в миллиарды доллар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атареи Мэси: прикрытие дня "Д"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Maisy Batteries: A D-Day Coverup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атарея Мэси состояла из пяти с половиной километров траншей, бункеров, бараков и орудийных позиций возле Пуэнт-дю-Ок, которые рассказывают новую историю дня "Д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счест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A Date In Infa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Японские войска оккупировали Южный Вьетнам и Камбоджу, но день, изменивший ход войны - 7 декабря, когда японские ВВС атаковали тихоокеанский флот ВМС США в Пёрл-Харб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ылья погиб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Science: Wings of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торая мировая была войной в небе. Версальский договор запрещал Германии разработку нового оружия, но немцы спонсировали аэроклубы и стремились к превосходству в воздух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ompeii: The New Dig: The Bod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тальянские археологи начинают крупнейшие раскопки в Помпеях; они находят пекарню, богатый дом и фреску с изображением так называемой "пиццы", а затем совершают ужасное открыт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15</w:t>
        <w:tab/>
        <w:t xml:space="preserve">Римские мегасооруж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и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oman Megastructures: Ly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ион - третий по величине город Франции, а в древности он был самым крупным. В те времена столица галлов называлась Лугдуном и для Рима была образцом завоеванных Юлием Цезарем земе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anislas Kral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2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атареи Мэси: прикрытие дня "Д"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Maisy Batteries: A D-Day Coverup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атарея Мэси состояла из пяти с половиной километров траншей, бункеров, бараков и орудийных позиций возле Пуэнт-дю-Ок, которые рассказывают новую историю дня "Д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2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счест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A Date In Infa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Японские войска оккупировали Южный Вьетнам и Камбоджу, но день, изменивший ход войны - 7 декабря, когда японские ВВС атаковали тихоокеанский флот ВМС США в Пёрл-Харб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2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счест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A Date In Infa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Японские войска оккупировали Южный Вьетнам и Камбоджу, но день, изменивший ход войны - 7 декабря, когда японские ВВС атаковали тихоокеанский флот ВМС США в Пёрл-Харб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15</w:t>
        <w:tab/>
        <w:t xml:space="preserve">Римские мегасооруж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и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oman Megastructures: Ly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ион - третий по величине город Франции, а в древности он был самым крупным. В те времена столица галлов называлась Лугдуном и для Рима была образцом завоеванных Юлием Цезарем земе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anislas Kral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10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ompeii: The New Dig: The Bod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тальянские археологи начинают крупнейшие раскопки в Помпеях; они находят пекарню, богатый дом и фреску с изображением так называемой "пиццы", а затем совершают ужасное открыт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10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Treasur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дно из величайших открытий в области палеонтологии, совершенное в Хелл-Крик, Южная Дакота, принесло его авторам лишь неприятности и подозр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5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екреты Библии Дьяво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The Secrets of the Devil's B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иблия Дьявола давно интригует экспертов: кто ее написал? В поисках истины мы посетим замок, где, по преданию, находятся врата в ад, огромные, высеченные из камня демоны и дворцы монархов-ерет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7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2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клятье ястре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Bloodlines: The Curse of the Haw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Габсбурги столетиями были самой могущественной семьей Европы. Почему же их судьба была столь фатальна и не были ли их беды связаны с неким проклятьем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50</w:t>
        <w:tab/>
        <w:t xml:space="preserve">Расшифрованные сокр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олотные лю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easures Decoded: Bog Bod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1950 году три датских фермера наткнулись на жуткую находку - тело, захороненное в торфяном болоте. Такие находки стали называть "болотными людьми". Эти тела были захоронены в Железном ве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Phil Ste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50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ompeii: The New Dig: The Bod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тальянские археологи начинают крупнейшие раскопки в Помпеях; они находят пекарню, богатый дом и фреску с изображением так называемой "пиццы", а затем совершают ужасное открыт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00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атарея, кричащая мумия и железная ру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trangest Things: The Battery, The Screaming Mummy and The Medieval Iron H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авда ли, что банка возрастом в две тысячи лет, найденная в Ираке, - это первая в мире батарея? И почему кричит трехтысячелетняя египетская муми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00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Treasur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этой серии охота за проклятыми сокровищами начинается не с бриллиантов и золота, а с кожи и костей, найденных в опасной глуши российского полуострова Яма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0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илла Винтера: тайная база подлодок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Villa Winter: Secret U-Boat Bas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сть подозрения, что испанский остров Вилла Винтер был портом для немецких подлодок и частью плана вторжения в Соединенные Шт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55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Химия з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Science: Evil Chemist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дольф Гитлер был известным противником химического и биологического оружия, но химия и биология все равно играли огромную роль в ненасытной жажде власти нацис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ереломный моме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Turning Poi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спехи Японии в войне на Востоке хоть и ощутимы, но приближение их поражения видно невооружённым глазом, так как они пробудили военную мощь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55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ompeii: The New Dig: The Bod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тальянские археологи начинают крупнейшие раскопки в Помпеях; они находят пекарню, богатый дом и фреску с изображением так называемой "пиццы", а затем совершают ужасное открыт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5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ичащая мум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mmies Unwrapped: The Screaming Mum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Шокирующие останки вопящей мумии возрастом в 3000 лет десятки лет занимали египтологов. Почему покойный выглядел как персонаж фильма ужас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0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Treasur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этой серии охота за проклятыми сокровищами начинается не с бриллиантов и золота, а с кожи и костей, найденных в опасной глуши российского полуострова Яма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атарея, кричащая мумия и железная ру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trangest Things: The Battery, The Screaming Mummy and The Medieval Iron H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авда ли, что банка возрастом в две тысячи лет, найденная в Ираке, - это первая в мире батарея? И почему кричит трехтысячелетняя египетская муми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илла Винтера: тайная база подлодок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Villa Winter: Secret U-Boat Bas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сть подозрения, что испанский остров Вилла Винтер был портом для немецких подлодок и частью плана вторжения в Соединенные Шт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ереломный моме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Turning Poi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спехи Японии в войне на Востоке хоть и ощутимы, но приближение их поражения видно невооружённым глазом, так как они пробудили военную мощь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Химия з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Science: Evil Chemist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дольф Гитлер был известным противником химического и биологического оружия, но химия и биология все равно играли огромную роль в ненасытной жажде власти нацис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Правосудие терр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 Justice of Terro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ы рассказываем о законах, которые нацисты использовали, чтобы оправдать самые гнусные преступления, и о роли, которую юристы играли в интерпретации этих зако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ean-Marie Barrère, Marie-Pierre Camu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5</w:t>
        <w:tab/>
        <w:t xml:space="preserve">Любительская съемка в нацистской Герм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ost Home Movies of Nazi German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юбительские карты с фронта и из мирной жизни предлагают по-новому взглянуть на довоенную Германию и на первые дни начала войны. Нацизм укрепляется, антисемитизм становится яв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Nick Watts, Martin David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1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илла Винтера: тайная база подлодок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Villa Winter: Secret U-Boat Bas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сть подозрения, что испанский остров Вилла Винтер был портом для немецких подлодок и частью плана вторжения в Соединенные Шт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0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ереломный моме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Turning Poi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спехи Японии в войне на Востоке хоть и ощутимы, но приближение их поражения видно невооружённым глазом, так как они пробудили военную мощь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1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ереломный моме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Turning Poi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спехи Японии в войне на Востоке хоть и ощутимы, но приближение их поражения видно невооружённым глазом, так как они пробудили военную мощь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10</w:t>
        <w:tab/>
        <w:t xml:space="preserve">Любительская съемка в нацистской Герм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ost Home Movies of Nazi German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юбительские карты с фронта и из мирной жизни предлагают по-новому взглянуть на довоенную Германию и на первые дни начала войны. Нацизм укрепляется, антисемитизм становится яв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Nick Watts, Martin David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00</w:t>
        <w:tab/>
        <w:t xml:space="preserve">Правосудие терр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 Justice of Terro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ы рассказываем о законах, которые нацисты использовали, чтобы оправдать самые гнусные преступления, и о роли, которую юристы играли в интерпретации этих зако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ean-Marie Barrère, Marie-Pierre Camu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5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Treasur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этой серии охота за проклятыми сокровищами начинается не с бриллиантов и золота, а с кожи и костей, найденных в опасной глуши российского полуострова Яма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4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иски гробницы Марии Магдал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The Quest to Find the Tomb of Mary Magdale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то случилось с Марией Магдалиной после воскрешения Иисуса? Мы последуем за историками-энтузиастами на юге Франции, которые пытаются найти останки святой в месте, где никто еще не иск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8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1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йна древнейшего в мире хр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The Mystery of the World's Oldest Te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ы узнаем новую интригующую теорию о Гёбекли-Тепе на юге Турции; это один из древнейших храмовых комплексов в мире возрастом более 12 000 лет, но мы до сих пор не понимаем, кто и зачем его постро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10</w:t>
        <w:tab/>
        <w:t xml:space="preserve">Расшифрованные сокр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Эдемский са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reasures Decoded: Garden of E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стория Адама и Евы - одна из самых знаменитых в мире. Многие считают ее аллегорией, а другие не исключают наличие настоящего рая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om Cebul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05</w:t>
        <w:tab/>
        <w:t xml:space="preserve">Военные хитрости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стоки обм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ception WWII: The Inception of Decep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торая мировая началась со смертельного обмана на польской радиостанции. В первые годы военные хитрости были в зачаточном состоянии: от взлома кодов до фальшивых бомбардировок и даже надувных тан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Bosanqu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10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ревний компьютер, голубь и нанотехнологии Р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trangest Things: The Ancient Computer, The Pigeon and The Roman Nanotechnolog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авда ли, что кусок бронзы со дна океана - это компьютер, которому две тысячи лет? И правда ли, что бомбой времен Второй мировой управлял голуб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0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Treasur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крытие времен Ледникового периода в Испании разрушает жизнь того, кто его сделал. Еще мы едем в Турин, Италия, где находится одна из самых спорных реликвий христианской церк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0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афтверк Норд-В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Kraftwerk Nor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рафтверк Норт Вест был одним из крупнейших нацистских бункеров. Построенное возле французского города Ваттан сооружение включало две пусковые площадки и хранилище на 108 рак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ертоносный дожд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Science: Raining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то бы потребовалось, чтобы разбомбить союзников дотла? Таким вопросом задавалось командование нацистов, требуя от немецких ученых создания жутких новых бом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0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нец нача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The End of the Begin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льянс переломил ход войны в свою пользу. Вражеские силы потерпели поражение в Эль-Аламейне, японцы были разгромлены на Гуадалканале, а немцы - под Сталингра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5</w:t>
        <w:tab/>
        <w:t xml:space="preserve">Военные хитрости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стоки обм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ception WWII: The Inception of Decep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торая мировая началась со смертельного обмана на польской радиостанции. В первые годы военные хитрости были в зачаточном состоянии: от взлома кодов до фальшивых бомбардировок и даже надувных тан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Bosanqu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5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олодая д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mmies Unwrapped: The Younger La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зуродованная мумия молодой женщины занимала экспертов с тех пор, как была найдена более 100 лет назад. Ученые выясняют, кем она была, используя достижения современной судебной медиц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0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Treasur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крытие времен Ледникового периода в Испании разрушает жизнь того, кто его сделал. Еще мы едем в Турин, Италия, где находится одна из самых спорных реликвий христианской церк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ревний компьютер, голубь и нанотехнологии Р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trangest Things: The Ancient Computer, The Pigeon and The Roman Nanotechnolog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авда ли, что кусок бронзы со дна океана - это компьютер, которому две тысячи лет? И правда ли, что бомбой времен Второй мировой управлял голуб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афтверк Норд-В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Kraftwerk Nor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рафтверк Норт Вест был одним из крупнейших нацистских бункеров. Построенное возле французского города Ваттан сооружение включало две пусковые площадки и хранилище на 108 рак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нец нача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The End of the Begin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льянс переломил ход войны в свою пользу. Вражеские силы потерпели поражение в Эль-Аламейне, японцы были разгромлены на Гуадалканале, а немцы - под Сталингра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ертоносный дожд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Science: Raining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то бы потребовалось, чтобы разбомбить союзников дотла? Таким вопросом задавалось командование нацистов, требуя от немецких ученых создания жутких новых бом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00</w:t>
        <w:tab/>
        <w:t xml:space="preserve">Цунами: день, когда пришла волн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илан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sunami: The Day The Wave Hit: Thai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арли был на пляже в Као Лаке со своим отцом Саймоном, когда на отель обрушилось цунами. Оказавшись в бурлящей воде, Саймон каким-то образом спас Чарли от неминуемого утоп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00</w:t>
        <w:tab/>
        <w:t xml:space="preserve">Цунами: день, когда пришла волн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Шри-Ла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sunami: The Day The Wave Hit: Sri Lank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ерез 15 минут после Таиланда, цунами обрушилось на восточное побережье Шри-Ланки. Оно находится в 1700 км от эпицентра, но волны несутся со скоростью пассажирского самол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0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афтверк Норд-В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Kraftwerk Nor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рафтверк Норт Вест был одним из крупнейших нацистских бункеров. Построенное возле французского города Ваттан сооружение включало две пусковые площадки и хранилище на 108 рак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нец нача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The End of the Begin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льянс переломил ход войны в свою пользу. Вражеские силы потерпели поражение в Эль-Аламейне, японцы были разгромлены на Гуадалканале, а немцы - под Сталингра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0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нец нача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The End of the Begin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льянс переломил ход войны в свою пользу. Вражеские силы потерпели поражение в Эль-Аламейне, японцы были разгромлены на Гуадалканале, а немцы - под Сталингра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00</w:t>
        <w:tab/>
        <w:t xml:space="preserve">Цунами: день, когда пришла волн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илан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sunami: The Day The Wave Hit: Thai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арли был на пляже в Као Лаке со своим отцом Саймоном, когда на отель обрушилось цунами. Оказавшись в бурлящей воде, Саймон каким-то образом спас Чарли от неминуемого утоп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50</w:t>
        <w:tab/>
        <w:t xml:space="preserve">Цунами: день, когда пришла волн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Шри-Ла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sunami: The Day The Wave Hit: Sri Lank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ерез 15 минут после Таиланда, цунами обрушилось на восточное побережье Шри-Ланки. Оно находится в 1700 км от эпицентра, но волны несутся со скоростью пассажирского самол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3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Treasur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крытие времен Ледникового периода в Испании разрушает жизнь того, кто его сделал. Еще мы едем в Турин, Италия, где находится одна из самых спорных реликвий христианской церк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2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йна древнейшего в мире хр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The Mystery of the World's Oldest Te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ы узнаем новую интригующую теорию о Гёбекли-Тепе на юге Турции; это один из древнейших храмовых комплексов в мире возрастом более 12 000 лет, но мы до сих пор не понимаем, кто и зачем его постро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9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1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клятье драк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Bloodlines: The Curse of the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ыграв всего в нескольких фильмах, Брюс Ли стал иконой поп-культуры. Однако он умер таким же молодым и также внезапно, как его сын. Как могли их трагические судьбы быть настолько схожи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1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Черепа мальтийских пришельц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orbidden History: The Maltese Alien Sku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станки 7 000 человек были обнаружены в гипогее Хал-Сафлиени, неолитическом храме на Мальте; может ли храм раскрыть тайну того, кому они принадлежали и что случилось с его владельц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10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Фараон с водопа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mmies Unwrapped: Pharaoh From The Fa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ожет ли на выставке музея на Ниагарском водопаде быть выставлен настоящий фараон из самой знаменитой династии Египта? Команда ведущих египтологов и других ученых вновь изучает свидетель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05</w:t>
        <w:tab/>
        <w:t xml:space="preserve">Цунами: день, когда пришла волн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илан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sunami: The Day The Wave Hit: Thai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арли был на пляже в Као Лаке со своим отцом Саймоном, когда на отель обрушилось цунами. Оказавшись в бурлящей воде, Саймон каким-то образом спас Чарли от неминуемого утоп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05</w:t>
        <w:tab/>
        <w:t xml:space="preserve">Цунами: день, когда пришла волн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Шри-Ла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sunami: The Day The Wave Hit: Sri Lank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ерез 15 минут после Таиланда, цунами обрушилось на восточное побережье Шри-Ланки. Оно находится в 1700 км от эпицентра, но волны несутся со скоростью пассажирского самол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0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Treasure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ната в России считается восьмым чудом света, но после таинственного исчезновения во время Второй мировой войны, она оставляет за собой кровавый сле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0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аг Бромберг: город в лес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Dag Bromberg: A City in the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конце войны Красная армия подошла к лесу в Польше, в нем обнаружили комплекс с более чем 1000 строений на площади в 25 кв. к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05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рийский солдат будущ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Science: The Future Aryan Sold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ука была для нацистов инструментом войны. Как пытались оптимизировать нацистских солдат и лидеров, и какие тайные планы можно узнать из тайной крипты в Тюринг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0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чало кон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The Beginning of the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первые происходит конференция лидеров Альянса, чтобы скоординировать свои дальнейшие действия. Японцы разгромлены на море, а Красная Армия начинает своё продвижение на Берл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5</w:t>
        <w:tab/>
        <w:t xml:space="preserve">Цунами: день, когда пришла волн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илан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sunami: The Day The Wave Hit: Thai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арли был на пляже в Као Лаке со своим отцом Саймоном, когда на отель обрушилось цунами. Оказавшись в бурлящей воде, Саймон каким-то образом спас Чарли от неминуемого утоп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5</w:t>
        <w:tab/>
        <w:t xml:space="preserve">Цунами: день, когда пришла волн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Шри-Ла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sunami: The Day The Wave Hit: Sri Lank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ерез 15 минут после Таиланда, цунами обрушилось на восточное побережье Шри-Ланки. Оно находится в 1700 км от эпицентра, но волны несутся со скоростью пассажирского самол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0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Treasure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ната в России считается восьмым чудом света, но после таинственного исчезновения во время Второй мировой войны, она оставляет за собой кровавый сле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05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емецкие коды, египетские вертолеты и машина будущ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trangest Things: German Codes, Egyptian Helicopters and The Future Mach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авда ли устройство, похожее на пишущую машинку в деревянном ящике - это один из самых опасных видов оружия в истории? Почему в древнем египетском храме изображен современный вертолет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0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аг Бромберг: город в лес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Bases: Dag Bromberg: A City in the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гда в конце войны Красная армия подошла к лесу в Польше, в нем обнаружили комплекс с более чем 1000 строений на площади в 25 кв. к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ачало кон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orld War II: The Price of Empire: The Beginning of the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первые происходит конференция лидеров Альянса, чтобы скоординировать свои дальнейшие действия. Японцы разгромлены на море, а Красная Армия начинает своё продвижение на Берл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рийский солдат будущ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Nazi Science: The Future Aryan Sold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ука была для нацистов инструментом войны. Как пытались оптимизировать нацистских солдат и лидеров, и какие тайные планы можно узнать из тайной крипты в Тюринг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Сокровища с Беттани Хьюз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зербайджан: жемчужины Шелкового пу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Azerbaijan: Gems of the Silk Ro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тани возвращается в Азербайджан в поисках секреты Шелкового пути; она исследует два вида искусства: ковры и поэзию, которые создавались и продавались на этой древней супермагистрали товаров и и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ge Shepherd, Mary Cran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Bod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тальянские археологи начинают крупнейшие раскопки в Помпеях; они находят пекарню, богатый дом и фреску с изображением так называемой "пиццы", а затем совершают ужасное открыт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г Бромберг: город в лес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Dag Bromberg: A City in the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конце войны Красная армия подошла к лесу в Польше, в нем обнаружили комплекс с более чем 1000 строений на площади в 25 кв. к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чало кон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Beginning of the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первые происходит конференция лидеров Альянса, чтобы скоординировать свои дальнейшие действия. Японцы разгромлены на море, а Красная Армия начинает своё продвижение на Берл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чало кон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Beginning of the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первые происходит конференция лидеров Альянса, чтобы скоординировать свои дальнейшие действия. Японцы разгромлены на море, а Красная Армия начинает своё продвижение на Берл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Сокровища с Беттани Хьюз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зербайджан: жемчужины Шелкового пу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Azerbaijan: Gems of the Silk Ro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тани возвращается в Азербайджан в поисках секреты Шелкового пути; она исследует два вида искусства: ковры и поэзию, которые создавались и продавались на этой древней супермагистрали товаров и и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ge Shepherd, Mary Cran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Bod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тальянские археологи начинают крупнейшие раскопки в Помпеях; они находят пекарню, богатый дом и фреску с изображением так называемой "пиццы", а затем совершают ужасное открыт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ната в России считается восьмым чудом света, но после таинственного исчезновения во время Второй мировой войны, она оставляет за собой кровавый сле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епа мальтийских пришельц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altese Alien Sku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станки 7 000 человек были обнаружены в гипогее Хал-Сафлиени, неолитическом храме на Мальте; может ли храм раскрыть тайну того, кому они принадлежали и что случилось с его владельц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0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Павлиньего тр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eacock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того, как Персия стала Ираном, это по сути история одной семьи - Пехлави. Для целой династии их правление было кратким, но самым бурным в истории ст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аздники ненависти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Hitler's Holidays of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ппа экспертов исследует методы, которые использовал Гитлер для идеологической обработки Германии, превращая ее в машину для войны; мы посещаем Министерство пропаганды Геббельса и парк отдыха П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креты Библии Дьяво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s of the Devil's B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блия Дьявола давно интригует экспертов: кто ее написал? В поисках истины мы посетим замок, где, по преданию, находятся врата в ад, огромные, высеченные из камня демоны и дворцы монархов-ерет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>Тайная жизнь римских императоров с Мэри Бирд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Lives of the Roman Emperors with Mary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циалистка по классицизму Мэри Бирд изучает жизнь римского императора, приглашая нас за кулисы дворца, чтобы сорвать покровы с тайного мира придворного Ри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Император: взлет и падение династ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вая императрица Рима, безжалостная Ливия Друзилла, оставила за собой усеянный трупами путь, чтобы посадить своего сына на трон, пока ее золотая династия не погрузилась в эпоху ужа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Bod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тальянские археологи начинают крупнейшие раскопки в Помпеях; они находят пекарню, богатый дом и фреску с изображением так называемой "пиццы", а затем совершают ужасное открыт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нси: островное безумие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Guernsey: Hitler's Island Mad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 Герсни, острове, который Гитлер оккупировал и укреплял в течение пяти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тареи Мэси: прикрытие дня "Д"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Maisy Batteries: A D-Day Coverup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тарея Мэси состояла из пяти с половиной километров траншей, бункеров, бараков и орудийных позиций возле Пуэнт-дю-Ок, которые рассказывают новую историю дня "Д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лла Винтера: тайная база подлодок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Villa Winter: Secret U-Boat Bas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сть подозрения, что испанский остров Вилла Винтер был портом для немецких подлодок и частью плана вторжения в Соединенные Шт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фтверк Норд-В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Kraftwerk Nor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фтверк Норт Вест был одним из крупнейших нацистских бункеров. Построенное возле французского города Ваттан сооружение включало две пусковые площадки и хранилище на 108 рак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г Бромберг: город в лес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Dag Bromberg: A City in the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конце войны Красная армия подошла к лесу в Польше, в нем обнаружили комплекс с более чем 1000 строений на площади в 25 кв. к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шифровка гено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Cracking the Genetic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ие тайны надеялись найти нацисты в клетках и ДНК человеческого тела? Некоторые из самых омерзительных экспериментов нацистов велись во имя чистоты арийской ра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ылья погиб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Wings of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была войной в небе. Версальский договор запрещал Германии разработку нового оружия, но немцы спонсировали аэроклубы и стремились к превосходству в воздух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мия з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Evil Chemist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дольф Гитлер был известным противником химического и биологического оружия, но химия и биология все равно играли огромную роль в ненасытной жажде власти нацис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оносный дожд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aining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бы потребовалось, чтобы разбомбить союзников дотла? Таким вопросом задавалось командование нацистов, требуя от немецких ученых создания жутких новых бом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ийский солдат будущ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Future Aryan Sold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ука была для нацистов инструментом войны. Как пытались оптимизировать нацистских солдат и лидеров, и какие тайные планы можно узнать из тайной крипты в Тюринг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вседневная жизнь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Daily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трудного детства в Австрии и до стремительного взлета на пост фюрера нацистской Германии, личность Гитлера и его извращенное мировоззрение формировались под влиянием повседневно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untdown to Surrend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6 апреля 1945 года: Красная армия начинает наступление на Берлин. Войска Британии и США освобождают первые концлагеря. 8 мая Вторая мировая война в Европе заверша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шифровка гено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Cracking the Genetic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ие тайны надеялись найти нацисты в клетках и ДНК человеческого тела? Некоторые из самых омерзительных экспериментов нацистов велись во имя чистоты арийской ра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Правосудие терр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Justice of Terro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законах, которые нацисты использовали, чтобы оправдать самые гнусные преступления, и о роли, которую юристы играли в интерпретации этих зако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an-Marie Barrère, Marie-Pierre Camu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Сокровища с Беттани Хьюз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зербайджан: жемчужины Шелкового пу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Azerbaijan: Gems of the Silk Ro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тани возвращается в Азербайджан в поисках секреты Шелкового пути; она исследует два вида искусства: ковры и поэзию, которые создавались и продавались на этой древней супермагистрали товаров и и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ge Shepherd, Mary Cran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аздники ненависти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Hitler's Holidays of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ппа экспертов исследует методы, которые использовал Гитлер для идеологической обработки Германии, превращая ее в машину для войны; мы посещаем Министерство пропаганды Геббельса и парк отдыха П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Bod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тальянские археологи начинают крупнейшие раскопки в Помпеях; они находят пекарню, богатый дом и фреску с изображением так называемой "пиццы", а затем совершают ужасное открыт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Император: взлет и падение династ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вая императрица Рима, безжалостная Ливия Друзилла, оставила за собой усеянный трупами путь, чтобы посадить своего сына на трон, пока ее золотая династия не погрузилась в эпоху ужа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>Тайная жизнь римских императоров с Мэри Бирд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Lives of the Roman Emperors with Mary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циалистка по классицизму Мэри Бирд изучает жизнь римского императора, приглашая нас за кулисы дворца, чтобы сорвать покровы с тайного мира придворного Ри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1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ястре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Haw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бсбурги столетиями были самой могущественной семьей Европы. Почему же их судьба была столь фатальна и не были ли их беды связаны с неким проклятьем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иски гробницы Марии Магдал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Quest to Find the Tomb of Mary Magdale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случилось с Марией Магдалиной после воскрешения Иисуса? Мы последуем за историками-энтузиастами на юге Франции, которые пытаются найти останки святой в месте, где никто еще не иск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вседневная жизнь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Daily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трудного детства в Австрии и до стремительного взлета на пост фюрера нацистской Германии, личность Гитлера и его извращенное мировоззрение формировались под влиянием повседневно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untdown to Surrend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6 апреля 1945 года: Красная армия начинает наступление на Берлин. Войска Британии и США освобождают первые концлагеря. 8 мая Вторая мировая война в Европе заверша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шифровка гено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Cracking the Genetic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ие тайны надеялись найти нацисты в клетках и ДНК человеческого тела? Некоторые из самых омерзительных экспериментов нацистов велись во имя чистоты арийской ра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Император: взлет и падение династ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вая императрица Рима, безжалостная Ливия Друзилла, оставила за собой усеянный трупами путь, чтобы посадить своего сына на трон, пока ее золотая династия не погрузилась в эпоху ужа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>Тайная жизнь римских императоров с Мэри Бирд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Lives of the Roman Emperors with Mary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циалистка по классицизму Мэри Бирд изучает жизнь римского императора, приглашая нас за кулисы дворца, чтобы сорвать покровы с тайного мира придворного Ри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Bod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тальянские археологи начинают крупнейшие раскопки в Помпеях; они находят пекарню, богатый дом и фреску с изображением так называемой "пиццы", а затем совершают ужасное открыт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Цунами: день, когда пришла волн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илан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sunami: The Day The Wave Hit: Thai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арли был на пляже в Као Лаке со своим отцом Саймоном, когда на отель обрушилось цунами. Оказавшись в бурлящей воде, Саймон каким-то образом спас Чарли от неминуемого утоп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Цунами: день, когда пришла волн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ри-Ла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sunami: The Day The Wave Hit: Sri Lank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рез 15 минут после Таиланда, цунами обрушилось на восточное побережье Шри-Ланки. Оно находится в 1700 км от эпицентра, но волны несутся со скоростью пассажирского самол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>Каменный город Мачу-Пикчу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chu Picchu: City of St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юге Перу расположен город инков, который был необитаем в течение нескольких столетий, но остался практически нетронутым: Мачу-Пикчу. Мы узнаем о секретах его строительства и о гении строителей-ин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Конкистадоры: взлет и па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ый ми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A New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учайное открытие Нового света Христофором Колумбом положило начало эпохе открытий Испанской империи и темной главе в истории обеих Амер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Конкистадоры: взлет и па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орение Карибских остров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Caribbean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звращение Колумба в Америку началось с кровопролития, когда он узнал, что оставленные в Испаньоле испанцы были убиты местным племенем таи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Пограничь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крытие зем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rontier: The Discovery of a 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бывшие британские колонии на Восточном побережье стали Соединенными Штатами Америки, они нацелились на запад. Договор с Францией открыл обширные дикие зем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Sha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Пограничь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rontier: Orig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, что казалось безграничной пустой территорией, на самом деле было заселено множеством коренных обитателей, которые не собирались отдавать свою землю без б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Sha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Esca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е раскопки в Помпеях продолжают приносить богатые открытия, а новаторское исследование находит доказательства того, что некоторые жители Помпеев пережили извержение вулк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Император: взлет и падение династ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вия, первая императрица Рима, пожалела о том, что посадила на трон своего сына Тиберия. Он и его наследник Калигула погрузили империю в эпоху тирании и шокирующей жесток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Как жили римские солд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ници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al Life of a Roman Soldier: The Initi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 места служат символом жизни легионера в Древнем Риме: форт Виндоланда и гарнизо Лугдунум. При раскопках там обнаружили предметы, проливающие свет на жизнь в этих мест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untdown to Surrender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6 апреля 1945 года: Красная армия начинает наступление на Берлин. Войска Британии и США освобождают первые концлагеря. 8 мая Вторая мировая война в Европе заверша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вседневная жизнь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Daily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трудного детства в Австрии и до стремительного взлета на пост фюрера нацистской Германии, личность Гитлера и его извращенное мировоззрение формировались под влиянием повседневно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шифровка гено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Cracking the Genetic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ие тайны надеялись найти нацисты в клетках и ДНК человеческого тела? Некоторые из самых омерзительных экспериментов нацистов велись во имя чистоты арийской ра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уровый шторм в английском Стаффордшире привел к обнаружению самого крупного англо-саксонского клада в истории, но был ли шторм предвестником чего-то ещ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Сокровища с Беттани Хьюз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зербайджан: жемчужины Шелкового пу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Azerbaijan: Gems of the Silk Ro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тани возвращается в Азербайджан в поисках секреты Шелкового пути; она исследует два вида искусства: ковры и поэзию, которые создавались и продавались на этой древней супермагистрали товаров и и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ge Shepherd, Mary Cran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креты Библии Дьяво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s of the Devil's B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блия Дьявола давно интригует экспертов: кто ее написал? В поисках истины мы посетим замок, где, по преданию, находятся врата в ад, огромные, высеченные из камня демоны и дворцы монархов-ерет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2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маг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Magnate'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. Пол Гетти был знаменит своим здоровьем и бережливостью, а также отсутствием сострадания к семье. Он женился четыре раза и зачал пять сыновей, но умер одиноким стар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фара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ытие археологами могилы Тутанхамона многое рассказало о потерянной цивилизации. Когда нескольких членов команды постигла смерть, по всему миру поползли слухи о проклятии фара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ристос и распятие: реальные доказатель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hrist and the Crucifixion, The Real Evi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ятие Иисуса изменило мир; насколько наши представления об этом событии соответствуют действительности, и какие ответы можно найти в Святой земле, чтобы подтвердить историю Библ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ытая королева Егип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Egypt's Lost Que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ожет ли шокирующая находка зуба внутри украшения привести археологов к потерянной мумии правительницы Хатшепсут, которая считается величайшей королевой древнего Егип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Сокровища с Беттани Хьюз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зербайджан: жемчужины Шелкового пу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Azerbaijan: Gems of the Silk Ro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тани возвращается в Азербайджан в поисках секреты Шелкового пути; она исследует два вида искусства: ковры и поэзию, которые создавались и продавались на этой древней супермагистрали товаров и и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ge Shepherd, Mary Cran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нета викингов, древний диск и мертвая девочка, которая спасла милли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Viking Coin, The Ancient Disk and The Dead Girl That Saved A Million Li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г ли найденный в Америке тысячелетний кусок металла принадлежать викингам? Правда ли, что странный глиняный диск, найденный на Крите, создан древней европейской цивилизацие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ийский драгоценный камень времен империи Моголов связан с веками жадности и кровопролития, а фатальное путешествие в Лос-Анджелес в 1950-х губит одну из ярчайших звезд Голливу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гкристал: атомная угро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Bergkristal: The Atomic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я оружейная программа в сердце Австрии могла обернуться бедой для союзников и, возможно, служит указанием на ядерные планы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со стихи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Bending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ы построили несколько радарных станций и систем для помощи в совершении следующего хода. Использовали ли они силу самого солнц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"Оверлорд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verl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 натиском России немцы продолжают отступление, но самое значительное событие этого этапа войны - открытие Второго фронта в Европе и проведение операции "Оверлорд" 6 ию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Сокровища с Беттани Хьюз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зербайджан: жемчужины Шелкового пу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Azerbaijan: Gems of the Silk Ro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тани возвращается в Азербайджан в поисках секреты Шелкового пути; она исследует два вида искусства: ковры и поэзию, которые создавались и продавались на этой древней супермагистрали товаров и и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ge Shepherd, Mary Cran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ытая королева Егип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Egypt's Lost Que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ожет ли шокирующая находка зуба внутри украшения привести археологов к потерянной мумии правительницы Хатшепсут, которая считается величайшей королевой древнего Егип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ийский драгоценный камень времен империи Моголов связан с веками жадности и кровопролития, а фатальное путешествие в Лос-Анджелес в 1950-х губит одну из ярчайших звезд Голливу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нета викингов, древний диск и мертвая девочка, которая спасла милли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Viking Coin, The Ancient Disk and The Dead Girl That Saved A Million Li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г ли найденный в Америке тысячелетний кусок металла принадлежать викингам? Правда ли, что странный глиняный диск, найденный на Крите, создан древней европейской цивилизацие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гкристал: атомная угро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Bergkristal: The Atomic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я оружейная программа в сердце Австрии могла обернуться бедой для союзников и, возможно, служит указанием на ядерные планы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"Оверлорд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verl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 натиском России немцы продолжают отступление, но самое значительное событие этого этапа войны - открытие Второго фронта в Европе и проведение операции "Оверлорд" 6 ию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со стихи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Bending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ы построили несколько радарных станций и систем для помощи в совершении следующего хода. Использовали ли они силу самого солнц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Вторая мировая: конец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падные войска союзников и советские войска встречаются в Торгау на реке Эльба; западные войска, высадившись в день "Д", наступают на Германию с запада, а советские - с Восто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Власть Гитле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ласть терро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Power: Reign Of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Гитлеру удалось превратить республику в "государство фюрера" за столь короткий срок, как общество принудили к подчинению и насколько немцы были готовы слушать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gmar Gallenmüller, Karl Alexander We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гкристал: атомная угро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Bergkristal: The Atomic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я оружейная программа в сердце Австрии могла обернуться бедой для союзников и, возможно, служит указанием на ядерные планы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"Оверлорд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verl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 натиском России немцы продолжают отступление, но самое значительное событие этого этапа войны - открытие Второго фронта в Европе и проведение операции "Оверлорд" 6 ию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со стихи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Bending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ы построили несколько радарных станций и систем для помощи в совершении следующего хода. Использовали ли они силу самого солнц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Власть Гитле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ласть терро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Power: Reign Of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Гитлеру удалось превратить республику в "государство фюрера" за столь короткий срок, как общество принудили к подчинению и насколько немцы были готовы слушать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gmar Gallenmüller, Karl Alexander We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Вторая мировая: конец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падные войска союзников и советские войска встречаются в Торгау на реке Эльба; западные войска, высадившись в день "Д", наступают на Германию с запада, а советские - с Восто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ийский драгоценный камень времен империи Моголов связан с веками жадности и кровопролития, а фатальное путешествие в Лос-Анджелес в 1950-х губит одну из ярчайших звезд Голливу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ристос и распятие: реальные доказатель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hrist and the Crucifixion, The Real Evi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ятие Иисуса изменило мир; насколько наши представления об этом событии соответствуют действительности, и какие ответы можно найти в Святой земле, чтобы подтвердить историю Библ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3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фара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ытие археологами могилы Тутанхамона многое рассказало о потерянной цивилизации. Когда нескольких членов команды постигла смерть, по всему миру поползли слухи о проклятии фара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троль ЦРУ над разумом: из рассекречено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IA Mind Control: Declassif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ысячи людей получили дозу ЛСД от ЦРУ; убивало ли ЦРУ свой собственный народ, отравило ли оно целый французский город, проводило ли эксперименты над жителями Нью-Йорка и убило ли Бобби Кеннед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коро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Killing A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умия фараона Рамзеса V выглядит спокойной, но на ней есть следы намеренно нанесенных ран, предполагающих насильственную смерть.. если это так, то кто же был убийце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Вторая мировая: конец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падные войска союзников и советские войска встречаются в Торгау на реке Эльба; западные войска, высадившись в день "Д", наступают на Германию с запада, а советские - с Восто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5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ой диск, книга тайн и зеркало, ведущее на другую сторон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Golden Disk, The Book Of Mysteries and The Mirror To The Other S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т ли золотой диск, находящийся за миллиарды километров, показать одиноки ли мы во вселенной и какие тайны скрывает странный манускрипт Войнича, который никто не может прочита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щи, украденные туристами из погибшего римского города Помпеи, стали причиной отчаяния и неудач. А считавшиеся погибшими предметы искусства обнаружены в Герм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волчьем лог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Into the Wolf's 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юзные войска наткнулись на нацистский комплекс во Франции, где три эшелона обороны охраняли три странных объекта: бассейн, конференц-зал и бункер на одного челов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чинение приро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eshaping N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ы очень старались изменить мир природы под свои нужды, считая, что руины, которые позволят арийцам стать высшей расой, скрыты под зем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ни сочте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Hell Is On 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янс продолжает наступление в восточном направлении от Нормандии, приближаясь к границе Германии. А на востоке Советский Союз начинает крупнейшую наступательную операцию - операцию "Багратион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Вторая мировая: конец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падные войска союзников и советские войска встречаются в Торгау на реке Эльба; западные войска, высадившись в день "Д", наступают на Германию с запада, а советские - с Восто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коро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Killing A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умия фараона Рамзеса V выглядит спокойной, но на ней есть следы намеренно нанесенных ран, предполагающих насильственную смерть.. если это так, то кто же был убийце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щи, украденные туристами из погибшего римского города Помпеи, стали причиной отчаяния и неудач. А считавшиеся погибшими предметы искусства обнаружены в Герм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ой диск, книга тайн и зеркало, ведущее на другую сторон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Golden Disk, The Book Of Mysteries and The Mirror To The Other S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т ли золотой диск, находящийся за миллиарды километров, показать одиноки ли мы во вселенной и какие тайны скрывает странный манускрипт Войнича, который никто не может прочита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волчьем лог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Into the Wolf's 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юзные войска наткнулись на нацистский комплекс во Франции, где три эшелона обороны охраняли три странных объекта: бассейн, конференц-зал и бункер на одного челов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ни сочте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Hell Is On 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янс продолжает наступление в восточном направлении от Нормандии, приближаясь к границе Германии. А на востоке Советский Союз начинает крупнейшую наступательную операцию - операцию "Багратион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чинение приро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eshaping N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ы очень старались изменить мир природы под свои нужды, считая, что руины, которые позволят арийцам стать высшей расой, скрыты под зем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Esca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е раскопки в Помпеях продолжают приносить богатые открытия, а новаторское исследование находит доказательства того, что некоторые жители Помпеев пережили извержение вулк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5</w:t>
        <w:tab/>
        <w:t xml:space="preserve">Римские мегасооруж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man Megastructures: Ar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Галльской войны город Арль на юге Франции достиг расцвета. Здесь были созданы красивейшие памятники древнего мира, за что его прозвали "маленьким Римом Галлии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Denavar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волчьем лог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Into the Wolf's 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юзные войска наткнулись на нацистский комплекс во Франции, где три эшелона обороны охраняли три странных объекта: бассейн, конференц-зал и бункер на одного челов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ни сочте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Hell Is On 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янс продолжает наступление в восточном направлении от Нормандии, приближаясь к границе Германии. А на востоке Советский Союз начинает крупнейшую наступательную операцию - операцию "Багратион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чинение приро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eshaping N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ы очень старались изменить мир природы под свои нужды, считая, что руины, которые позволят арийцам стать высшей расой, скрыты под зем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Римские мегасооруж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man Megastructures: Ar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Галльской войны город Арль на юге Франции достиг расцвета. Здесь были созданы красивейшие памятники древнего мира, за что его прозвали "маленьким Римом Галлии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Denavar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Esca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е раскопки в Помпеях продолжают приносить богатые открытия, а новаторское исследование находит доказательства того, что некоторые жители Помпеев пережили извержение вулк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щи, украденные туристами из погибшего римского города Помпеи, стали причиной отчаяния и неудач. А считавшиеся погибшими предметы искусства обнаружены в Герм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троль ЦРУ над разумом: из рассекречено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IA Mind Control: Declassif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ысячи людей получили дозу ЛСД от ЦРУ; убивало ли ЦРУ свой собственный народ, отравило ли оно целый французский город, проводило ли эксперименты над жителями Нью-Йорка и убило ли Бобби Кеннед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4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Онасси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Onassi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дин из самых богатых людей на Земле, Аристотель Онассис, оставил за собой череду разбитых сердец, но ни один роман не привлек такого внимания, как брак с Жаклин Кенне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фара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ытие археологами могилы Тутанхамона многое рассказало о потерянной цивилизации. Когда нескольких членов команды постигла смерть, по всему миру поползли слухи о проклятии фара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ь-во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The Warrior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увеченная мумия фараона Секененра Таа - это тайна убийства, оставшаяся нерешенной до наших дней. Мы узнаем правду, стоящую за его жестокой и унизительной смер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Esca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е раскопки в Помпеях продолжают приносить богатые открытия, а новаторское исследование находит доказательства того, что некоторые жители Помпеев пережили извержение вулк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ая шляпа, куб нацистов и часы на миллиард фун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Gold Hat, The Nazi Cube and The Billion Pound Cl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вда ли, что трехтысячелетний головной убор из золота позволяет заглянуть в будущее? Как Гитлер мог бы выиграть войну с помощью крошечного куба? Как могли часы решить проблему на миллиард фунт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ывоз бесценных артефактов из Парфенона в Афинах принес одни неприятности, а один из самых известных художников мира закончил свою жизнь во Франции вскоре после завершения гибельной карт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сшумно и глубо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Run Silent Run D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залось бы Северную Америку ужасы Второй мировой войны обошли стороной. Но жуткое открытие на дальнем побережье востока Канады намекает на истинные возможности нацистиских морехо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мперия нацис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Nazi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умфальная архитектура нацистского режима намекает на мрачное будущее. Каким бы мог быть город нацистов и весь мир, если бы Гитлер победил своих враг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оговорочная капитуля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Unconditional Surre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янс успешно пересекает Рейн и продвигается вглубь Германии, тем временем как Красная Армия полностью вытеснила вражеские войска со своей территории и уже приблизилась к Берли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Esca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е раскопки в Помпеях продолжают приносить богатые открытия, а новаторское исследование находит доказательства того, что некоторые жители Помпеев пережили извержение вулк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ь-во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The Warrior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увеченная мумия фараона Секененра Таа - это тайна убийства, оставшаяся нерешенной до наших дней. Мы узнаем правду, стоящую за его жестокой и унизительной смер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ывоз бесценных артефактов из Парфенона в Афинах принес одни неприятности, а один из самых известных художников мира закончил свою жизнь во Франции вскоре после завершения гибельной карт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ая шляпа, куб нацистов и часы на миллиард фун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Gold Hat, The Nazi Cube and The Billion Pound Cl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вда ли, что трехтысячелетний головной убор из золота позволяет заглянуть в будущее? Как Гитлер мог бы выиграть войну с помощью крошечного куба? Как могли часы решить проблему на миллиард фунт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сшумно и глубо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Run Silent Run D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залось бы Северную Америку ужасы Второй мировой войны обошли стороной. Но жуткое открытие на дальнем побережье востока Канады намекает на истинные возможности нацистиских морехо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оговорочная капитуля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Unconditional Surre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янс успешно пересекает Рейн и продвигается вглубь Германии, тем временем как Красная Армия полностью вытеснила вражеские войска со своей территории и уже приблизилась к Берли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мперия нацис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Nazi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умфальная архитектура нацистского режима намекает на мрачное будущее. Каким бы мог быть город нацистов и весь мир, если бы Гитлер победил своих враг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Правосудие террора [Рейтинг 16+]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Justice of Terro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законах, которые нацисты использовали, чтобы оправдать самые гнусные преступления, и о роли, которую юристы играли в интерпретации этих зако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an-Marie Barrère, Marie-Pierre Camu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Любительская съемка в нацистской Герм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Home Movies of Nazi German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юбительские кадры с фронта и из мирной жизни предлагают по-новому взглянуть на жизнь и преступления в Германии и на оккупированных территориях, когда мечты Гитлера начинают руши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ck Watts, Martin David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сшумно и глубо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Run Silent Run D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залось бы Северную Америку ужасы Второй мировой войны обошли стороной. Но жуткое открытие на дальнем побережье востока Канады намекает на истинные возможности нацистиских морехо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оговорочная капитуля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Unconditional Surren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ьянс успешно пересекает Рейн и продвигается вглубь Германии, тем временем как Красная Армия полностью вытеснила вражеские войска со своей территории и уже приблизилась к Берли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мперия нацис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Nazi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умфальная архитектура нацистского режима намекает на мрачное будущее. Каким бы мог быть город нацистов и весь мир, если бы Гитлер победил своих враг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Любительская съемка в нацистской Герм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Home Movies of Nazi German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юбительские кадры с фронта и из мирной жизни предлагают по-новому взглянуть на жизнь и преступления в Германии и на оккупированных территориях, когда мечты Гитлера начинают руши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ck Watts, Martin David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>Правосудие террора [Рейтинг 16+]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Justice of Terro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законах, которые нацисты использовали, чтобы оправдать самые гнусные преступления, и о роли, которую юристы играли в интерпретации этих зако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an-Marie Barrère, Marie-Pierre Camu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ывоз бесценных артефактов из Парфенона в Афинах принес одни неприятности, а один из самых известных художников мира закончил свою жизнь во Франции вскоре после завершения гибельной карт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иск копей царя Солом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arch for King Solomon's M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стонахождение копей царя Соломона было загадкой в течение сотен лет; новые доказательства привели к удивительному открытию. Может быть, богатство Соломона пришло из медных рудников на юге Израил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5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политических династ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olitical Dynas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ические истории политических династий семейств Бхутто в Пакистане и Неру-Ганди в Индии зачастую сравнивают с историей семейства Кеннеди в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енне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Kenned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 одна семья в ХХ веке не добилась такого высокого статуса, как семейство Кеннеди. Но несмотря на все успехи, казалось, их преследовали трагические и странные собы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ичащая мум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The Screaming Mum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окирующие останки вопящей мумии возрастом в 3000 лет десятки лет занимали египтологов. Почему покойный выглядел как персонаж фильма ужас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Военные хитрости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готовка паут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ception WWII: Spinning We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 1942 году хитрости стали очень замысловатыми. Самой хитрой операцией стало использование умершего бездомного для того, чтобы передать командованию нацистов ложную информацию о вторжении в Норманд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Bosanqu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льшивка, шпион и паровой моз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Fake, The Spy and The Steam-Powered B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фальшивые человеческие останки полстолетия обманывали экспертов? Как кусок дерева и погнутые обломки металла стали самыми опасным оружием Росс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ческое королевство Бенин в Африке было разрушено в 1897 году; столица была сожжена дотла, а драгоценные артефакты разграблены, привела ли эта кровавая и жестокая гибель к проклятию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виданный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Terror Out of S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ы делали все возможное, чтобы Люфтваффе оставались в воздухе. Не скрывают ли заброшенные туннели и заводы в Каменна-Гура оружие возмездия Гитле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ш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G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рьба за победу приводит к необходимости развития технологии пушек. Новые изобретения появляются на поле боя и временами удивляют обе стороны, участвующие в бо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ысяча солн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ne Thousand S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рлин пал - значит, война в Европе закончена. Окинава пала с огромными потерями с обеих сторон из-за подготовки ко вторжению на главный из островов архипелага. Позже было применено ужаснейшее оруж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Военные хитрости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готовка паут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ception WWII: Spinning We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 1942 году хитрости стали очень замысловатыми. Самой хитрой операцией стало использование умершего бездомного для того, чтобы передать командованию нацистов ложную информацию о вторжении в Норманд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Bosanqu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ичащая мум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The Screaming Mum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окирующие останки вопящей мумии возрастом в 3000 лет десятки лет занимали египтологов. Почему покойный выглядел как персонаж фильма ужас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ческое королевство Бенин в Африке было разрушено в 1897 году; столица была сожжена дотла, а драгоценные артефакты разграблены, привела ли эта кровавая и жестокая гибель к проклятию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льшивка, шпион и паровой моз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Fake, The Spy and The Steam-Powered B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фальшивые человеческие останки полстолетия обманывали экспертов? Как кусок дерева и погнутые обломки металла стали самыми опасным оружием Росс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виданный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Terror Out of S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ы делали все возможное, чтобы Люфтваффе оставались в воздухе. Не скрывают ли заброшенные туннели и заводы в Каменна-Гура оружие возмездия Гитле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ысяча солн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ne Thousand S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рлин пал - значит, война в Европе закончена. Окинава пала с огромными потерями с обеих сторон из-за подготовки ко вторжению на главный из островов архипелага. Позже было применено ужаснейшее оруж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ш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G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рьба за победу приводит к необходимости развития технологии пушек. Новые изобретения появляются на поле боя и временами удивляют обе стороны, участвующие в бо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Почему исчезают самолеты: тайна рейса MH370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y Planes Vanish: The Mystery of Flight MH37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йс MH370 авиакомпании Malaysia Airlines с 239 пассажирами и членами экипажа на борту пропал 8 марта 2014 года. Этот документальный фильм пытается понять, помогут ли новые радиотехнологии найти пропавший само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ssandra Bonomolo, Peter Gauva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>Джон Кеннеди: 24 часа изменившие ми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FK: 24 Hours That Changed The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честь 60-ти летия со дня убийства Джона Ф. Кеннеди, этот документальный фильм представляет редкие кадры со всего мира, которые редко удавалось увидеть широкой публ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виданный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Terror Out of S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ы делали все возможное, чтобы Люфтваффе оставались в воздухе. Не скрывают ли заброшенные туннели и заводы в Каменна-Гура оружие возмездия Гитле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ысяча солн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ne Thousand S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рлин пал - значит, война в Европе закончена. Окинава пала с огромными потерями с обеих сторон из-за подготовки ко вторжению на главный из островов архипелага. Позже было применено ужаснейшее оруж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ш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G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рьба за победу приводит к необходимости развития технологии пушек. Новые изобретения появляются на поле боя и временами удивляют обе стороны, участвующие в бо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>Почему исчезают самолеты: тайна рейса MH370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y Planes Vanish: The Mystery of Flight MH37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йс MH370 авиакомпании Malaysia Airlines с 239 пассажирами и членами экипажа на борту пропал 8 марта 2014 года. Этот документальный фильм пытается понять, помогут ли новые радиотехнологии найти пропавший само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ssandra Bonomolo, Peter Gauva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>Джон Кеннеди: 24 часа изменившие мир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FK: 24 Hours That Changed The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честь 60-ти летия со дня убийства Джона Ф. Кеннеди, этот документальный фильм представляет редкие кадры со всего мира, которые редко удавалось увидеть широкой публ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ческое королевство Бенин в Африке было разрушено в 1897 году; столица была сожжена дотла, а драгоценные артефакты разграблены, привела ли эта кровавая и жестокая гибель к проклятию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аздники ненависти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Hitler's Holidays of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ппа экспертов исследует методы, которые использовал Гитлер для идеологической обработки Германии, превращая ее в машину для войны; мы посещаем Министерство пропаганды Геббельса и парк отдыха П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6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фара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ытие археологами могилы Тутанхамона многое рассказало о потерянной цивилизации. Когда нескольких членов команды постигла смерть, по всему миру поползли слухи о проклятии фара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азочное проклять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Fairy Tale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ейство Гримальди достойно занимало пост правителей Монако, но при этом им все время не везло в люб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лодая д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The Younger La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уродованная мумия молодой женщины занимала экспертов с тех пор, как была найдена более 100 лет назад. Ученые выясняют, кем она была, используя достижения современной судебной медиц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>Почему исчезают самолеты: тайна рейса MH370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y Planes Vanish: The Mystery of Flight MH37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йс MH370 авиакомпании Malaysia Airlines с 239 пассажирами и членами экипажа на борту пропал 8 марта 2014 года. Этот документальный фильм пытается понять, помогут ли новые радиотехнологии найти пропавший само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ssandra Bonomolo, Peter Gauva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аман Ледникового периода, небо Бронзового века и лампочка в стиле стимпан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Ice Age Shaman, The Bronze Age Sky and The Steampunk Light Bul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ыл ли обработанный олений череп возрастом в одинадцать тысяч лет первым религиозным символом в истории? Правда ли, что бронзовый диск с золотыми украшениями - это первое изображение космос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ходка, сделанная торфодобытчиками в графстве Чешир в Англии, приводит к слухам о проклятии, а в Австрии автомобиль якобы приносит несчастье и смерть тем, кто им владел или ездил на 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земный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Underground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рез десятки лет после Второй мировой войны ученые нашли подземный бетонный город в окрестностях Гааги. Более 400 бункеров и оборонительных сооружений должны были защищать побереж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подтолкнула развитие, как классических, так и необычных танков, созданных для особых целей. Мы расскажем о новшествах танкостроения и общем направлении развития броне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а за черное зол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Battle For Black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открытия и разработки нефтяных месторождения в Баку на Кавказе, которые вынудили Сталина и Гитлера сойтись в битве за Сталин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>Почему исчезают самолеты: тайна рейса MH370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y Planes Vanish: The Mystery of Flight MH37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йс MH370 авиакомпании Malaysia Airlines с 239 пассажирами и членами экипажа на борту пропал 8 марта 2014 года. Этот документальный фильм пытается понять, помогут ли новые радиотехнологии найти пропавший само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ssandra Bonomolo, Peter Gauva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лодая д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The Younger La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уродованная мумия молодой женщины занимала экспертов с тех пор, как была найдена более 100 лет назад. Ученые выясняют, кем она была, используя достижения современной судебной медиц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ходка, сделанная торфодобытчиками в графстве Чешир в Англии, приводит к слухам о проклятии, а в Австрии автомобиль якобы приносит несчастье и смерть тем, кто им владел или ездил на 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Очень странные экспон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аман Ледникового периода, небо Бронзового века и лампочка в стиле стимпан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Ice Age Shaman, The Bronze Age Sky and The Steampunk Light Bul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ыл ли обработанный олений череп возрастом в одинадцать тысяч лет первым религиозным символом в истории? Правда ли, что бронзовый диск с золотыми украшениями - это первое изображение космос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земный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Underground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рез десятки лет после Второй мировой войны ученые нашли подземный бетонный город в окрестностях Гааги. Более 400 бункеров и оборонительных сооружений должны были защищать побереж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а за черное зол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Battle For Black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открытия и разработки нефтяных месторождения в Баку на Кавказе, которые вынудили Сталина и Гитлера сойтись в битве за Сталин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подтолкнула развитие, как классических, так и необычных танков, созданных для особых целей. Мы расскажем о новшествах танкостроения и общем направлении развития броне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Сокровища с Беттани Хьюз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ман: под влиянием мо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Oman: Shaped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нувшись в Оман, Беттани знакомится с обителью Повелителя пустыни и с современными бедуинами, которые продолжают его трад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ge Shepherd, Mary Cran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Esca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е раскопки в Помпеях продолжают приносить богатые открытия, а новаторское исследование находит доказательства того, что некоторые жители Помпеев пережили извержение вулк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земный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Underground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рез десятки лет после Второй мировой войны ученые нашли подземный бетонный город в окрестностях Гааги. Более 400 бункеров и оборонительных сооружений должны были защищать побереж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а за черное золо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Battle For Black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открытия и разработки нефтяных месторождения в Баку на Кавказе, которые вынудили Сталина и Гитлера сойтись в битве за Сталин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подтолкнула развитие, как классических, так и необычных танков, созданных для особых целей. Мы расскажем о новшествах танкостроения и общем направлении развития броне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Сокровища с Беттани Хьюз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ман: под влиянием мо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Oman: Shaped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нувшись в Оман, Беттани знакомится с обителью Повелителя пустыни и с современными бедуинами, которые продолжают его трад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ge Shepherd, Mary Cran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Esca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е раскопки в Помпеях продолжают приносить богатые открытия, а новаторское исследование находит доказательства того, что некоторые жители Помпеев пережили извержение вулк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ходка, сделанная торфодобытчиками в графстве Чешир в Англии, приводит к слухам о проклятии, а в Австрии автомобиль якобы приносит несчастье и смерть тем, кто им владел или ездил на 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креты Библии Дьяво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s of the Devil's B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блия Дьявола давно интригует экспертов: кто ее написал? В поисках истины мы посетим замок, где, по преданию, находятся врата в ад, огромные, высеченные из камня демоны и дворцы монархов-ерет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7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политических династ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olitical Dynas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ические истории политических династий семейств Бхутто в Пакистане и Неру-Ганди в Индии зачастую сравнивают с историей семейства Кеннеди в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ристос и распятие: реальные доказатель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hrist and the Crucifixion, The Real Evi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ятие Иисуса изменило мир; насколько наши представления об этом событии соответствуют действительности, и какие ответы можно найти в Святой земле, чтобы подтвердить историю Библ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троль ЦРУ над разумом: из рассекречено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IA Mind Control: Declassif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ысячи людей получили дозу ЛСД от ЦРУ; убивало ли ЦРУ свой собственный народ, отравило ли оно целый французский город, проводило ли эксперименты над жителями Нью-Йорка и убило ли Бобби Кеннед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Как жили римские солд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ници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al Life of a Roman Soldier: The Initi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 места служат символом жизни легионера в Древнем Риме: форт Виндоланда и гарнизо Лугдунум. При раскопках там обнаружили предметы, проливающие свет на жизнь в этих мест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5</w:t>
        <w:tab/>
        <w:t xml:space="preserve">Император: взлет и падение династ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вия, первая императрица Рима, пожалела о том, что посадила на трон своего сына Тиберия. Он и его наследник Калигула погрузили империю в эпоху тирании и шокирующей жесток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Esca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е раскопки в Помпеях продолжают приносить богатые открытия, а новаторское исследование находит доказательства того, что некоторые жители Помпеев пережили извержение вулк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гкристал: атомная угро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Bergkristal: The Atomic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я оружейная программа в сердце Австрии могла обернуться бедой для союзников и, возможно, служит указанием на ядерные планы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волчьем лог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Into the Wolf's 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юзные войска наткнулись на нацистский комплекс во Франции, где три эшелона обороны охраняли три странных объекта: бассейн, конференц-зал и бункер на одного челов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сшумно и глубо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Run Silent Run D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залось бы Северную Америку ужасы Второй мировой войны обошли стороной. Но жуткое открытие на дальнем побережье востока Канады намекает на истинные возможности нацистиских морехо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виданный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Terror Out of S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ы делали все возможное, чтобы Люфтваффе оставались в воздухе. Не скрывают ли заброшенные туннели и заводы в Каменна-Гура оружие возмездия Гитле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земный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Underground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рез десятки лет после Второй мировой войны ученые нашли подземный бетонный город в окрестностях Гааги. Более 400 бункеров и оборонительных сооружений должны были защищать побереж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со стихи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Bending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ы построили несколько радарных станций и систем для помощи в совершении следующего хода. Использовали ли они силу самого солнц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чинение приро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eshaping N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ы очень старались изменить мир природы под свои нужды, считая, что руины, которые позволят арийцам стать высшей расой, скрыты под зем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мперия нацис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Nazi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умфальная архитектура нацистского режима намекает на мрачное будущее. Каким бы мог быть город нацистов и весь мир, если бы Гитлер победил своих враг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ш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G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рьба за победу приводит к необходимости развития технологии пушек. Новые изобретения появляются на поле боя и временами удивляют обе стороны, участвующие в бо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подтолкнула развитие, как классических, так и необычных танков, созданных для особых целей. Мы расскажем о новшествах танкостроения и общем направлении развития броне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бы определить, как тайны фюрера могли повлиять на личность тирана, нам нужно изучить его трудное детство и социопатическую лич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Вторая мировая: конец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падные войска союзников и советские войска встречаются в Торгау на реке Эльба; западные войска, высадившись в день "Д", наступают на Германию с запада, а советские - с Восто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ылья погиб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Wings of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была войной в небе. Версальский договор запрещал Германии разработку нового оружия, но немцы спонсировали аэроклубы и стремились к превосходству в воздух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>Правосудие террора [Рейтинг 16+]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Justice of Terro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законах, которые нацисты использовали, чтобы оправдать самые гнусные преступления, и о роли, которую юристы играли в интерпретации этих зако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an-Marie Barrère, Marie-Pierre Camu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Сокровища с Беттани Хьюз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ман: под влиянием мо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Oman: Shaped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нувшись в Оман, Беттани знакомится с обителью Повелителя пустыни и с современными бедуинами, которые продолжают его трад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ge Shepherd, Mary Cran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ристос и распятие: реальные доказатель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hrist and the Crucifixion, The Real Evi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ятие Иисуса изменило мир; насколько наши представления об этом событии соответствуют действительности, и какие ответы можно найти в Святой земле, чтобы подтвердить историю Библ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Esca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е раскопки в Помпеях продолжают приносить богатые открытия, а новаторское исследование находит доказательства того, что некоторые жители Помпеев пережили извержение вулк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Император: взлет и падение династ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вия, первая императрица Рима, пожалела о том, что посадила на трон своего сына Тиберия. Он и его наследник Калигула погрузили империю в эпоху тирании и шокирующей жесток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Как жили римские солд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ници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al Life of a Roman Soldier: The Initi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 места служат символом жизни легионера в Древнем Риме: форт Виндоланда и гарнизо Лугдунум. При раскопках там обнаружили предметы, проливающие свет на жизнь в этих мест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8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маг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Magnate'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. Пол Гетти был знаменит своим здоровьем и бережливостью, а также отсутствием сострадания к семье. Он женился четыре раза и зачал пять сыновей, но умер одиноким стар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азочное проклять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Fairy Tale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ейство Гримальди достойно занимало пост правителей Монако, но при этом им все время не везло в люб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иск копей царя Солом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arch for King Solomon's M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стонахождение копей царя Соломона было загадкой в течение сотен лет; новые доказательства привели к удивительному открытию. Может быть, богатство Соломона пришло из медных рудников на юге Израил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бы определить, как тайны фюрера могли повлиять на личность тирана, нам нужно изучить его трудное детство и социопатическую лич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Вторая мировая: конец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падные войска союзников и советские войска встречаются в Торгау на реке Эльба; западные войска, высадившись в день "Д", наступают на Германию с запада, а советские - с Восто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ылья погиб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Wings of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была войной в небе. Версальский договор запрещал Германии разработку нового оружия, но немцы спонсировали аэроклубы и стремились к превосходству в воздух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Император: взлет и падение династ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вия, первая императрица Рима, пожалела о том, что посадила на трон своего сына Тиберия. Он и его наследник Калигула погрузили империю в эпоху тирании и шокирующей жесток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Как жили римские солд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ници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al Life of a Roman Soldier: The Initi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 места служат символом жизни легионера в Древнем Риме: форт Виндоланда и гарнизо Лугдунум. При раскопках там обнаружили предметы, проливающие свет на жизнь в этих мест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Esca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е раскопки в Помпеях продолжают приносить богатые открытия, а новаторское исследование находит доказательства того, что некоторые жители Помпеев пережили извержение вулк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>Почему исчезают самолеты: тайна рейса MH370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y Planes Vanish: The Mystery of Flight MH37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йс MH370 авиакомпании Malaysia Airlines с 239 пассажирами и членами экипажа на борту пропал 8 марта 2014 года. Этот документальный фильм пытается понять, помогут ли новые радиотехнологии найти пропавший само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ssandra Bonomolo, Peter Gauva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Затерянные пирамиды ацте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Pyramids of the Aztec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археологи начинают экспериментальное строительство копии ацтекской пирамиды и изучают загадочные руины в сердце Мехи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Затерянные пирамиды ацте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Pyramids of the Aztec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еологи изучают более сотни скелетов, найденных в холме неподалеку от Мехико, и завершают эксперимент по строительству копии ацтекской пирами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Конкистадоры: взлет и па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орение ацте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Aztec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зжалостный и амбициозный Эрнан Кортес отправляется вглубь Мексики, чтобы покорить ацтеков, одну из величайших американских импер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Конкистадоры: взлет и па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орение ин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Inca Conqu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обеды Эрнана Кортеса над ацтеками, конкистадор Франциско Писарро нацеливается на инков, самую крупную американскую цивилизац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Пограничь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шедшие в Тех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rontier: Gone To Tex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ксиканский Техас предлагал свободу белым поселенцам, но приток "американцев" привел к войне, которая навсегда изменит ход истории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Sha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Пограничь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нка за золот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rontier: The Rush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рритория Калифорнии стала бесценной, когда обнаружение золота привело к самой крупной миграции в истории США, а затем к спору о рабстве и Гражданской во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Sha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ч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Final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копки богатой виллы, пекарни и прачечной в Помпеях достигают своей кульминации, делясь леденящими душу откровениям о том, что делали люди в последние страшные часы 79 года н.э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Император: взлет и падение династ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авдий взошел на престол, но был отравлен женой. После того, как его наследник Нерон восстановил против себя весь Рим, династия Ливии Друзиллы завершилась борьбой за власть, изменив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Как жили римские солд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 поколения в покол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al Life of a Roman Soldier: From One Generation to the Nex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авние раскопки в городе Лион проливают свет на повседневную жизнь римских солдат; было найдено множество артефактов, таких как оружие, предметы быта и развлечения I века н.э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Вторая мировая: конец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падные войска союзников и советские войска встречаются в Торгау на реке Эльба; западные войска, высадившись в день "Д", наступают на Германию с запада, а советские - с Восто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бы определить, как тайны фюрера могли повлиять на личность тирана, нам нужно изучить его трудное детство и социопатическую лич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ылья погиб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Wings of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была войной в небе. Версальский договор запрещал Германии разработку нового оружия, но немцы спонсировали аэроклубы и стремились к превосходству в воздух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ийский драгоценный камень времен империи Моголов связан с веками жадности и кровопролития, а фатальное путешествие в Лос-Анджелес в 1950-х губит одну из ярчайших звезд Голливу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Сокровища с Беттани Хьюз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ман: под влиянием мо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Oman: Shaped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нувшись в Оман, Беттани знакомится с обителью Повелителя пустыни и с современными бедуинами, которые продолжают его трад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ge Shepherd, Mary Cran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троль ЦРУ над разумом: из рассекречено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IA Mind Control: Declassif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ысячи людей получили дозу ЛСД от ЦРУ; убивало ли ЦРУ свой собственный народ, отравило ли оно целый французский город, проводило ли эксперименты над жителями Нью-Йорка и убило ли Бобби Кеннед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9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иск копей царя Солом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arch for King Solomon's M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стонахождение копей царя Соломона было загадкой в течение сотен лет; новые доказательства привели к удивительному открытию. Может быть, богатство Соломона пришло из медных рудников на юге Израил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иски гробницы Марии Магдал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Quest to Find the Tomb of Mary Magdale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случилось с Марией Магдалиной после воскрешения Иисуса? Мы последуем за историками-энтузиастами на юге Франции, которые пытаются найти останки святой в месте, где никто еще не иск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раон с водопа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Pharaoh From The Fa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т ли на выставке музея на Ниагарском водопаде быть выставлен настоящий фараон из самой знаменитой династии Египта? Команда ведущих египтологов и других ученых вновь изучает свидетель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Сокровища с Беттани Хьюз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ман: под влиянием мо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Oman: Shaped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нувшись в Оман, Беттани знакомится с обителью Повелителя пустыни и с современными бедуинами, которые продолжают его трад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ge Shepherd, Mary Cran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менный шар, электрошоковый пояс и кошачья мумия, которой не бы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Stone Ball, The Electrocution Belt and The Cat Mummy That Wasn'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менный предмет возрастом в 5000 лет искусно разделен на четыре сегмента, покрытых уникальными метками. Кто его сделал и почему люди считают, что это устройство для лечебного электрошок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уровый шторм в английском Стаффордшире привел к обнаружению самого крупного англо-саксонского клада в истории, но был ли шторм предвестником чего-то ещ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о нацис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Nazi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ротяжении всей войны нацисты грабили музеи, опустошали кошельки и воровали ценности. Где же они прятали добычу, учитывая, что многое до сих пор не найде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душная тех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привела к отчаянной битве за превосходство в воздухе и заставила страны развивать авиационные технологии. В этой серии мы расскажем о первых реактивных самолет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родный автомоби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Fiat &amp; The Fasci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Америки был Форд, Крайслер и Бьюик. Гитлер тоже хотел машину, которая изменит страну. Народный автомобиль - Фольксваг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Сокровища с Беттани Хьюз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ман: под влиянием мо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Oman: Shaped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нувшись в Оман, Беттани знакомится с обителью Повелителя пустыни и с современными бедуинами, которые продолжают его тради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ge Shepherd, Mary Cran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раон с водопа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Pharaoh From The Fa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т ли на выставке музея на Ниагарском водопаде быть выставлен настоящий фараон из самой знаменитой династии Египта? Команда ведущих египтологов и других ученых вновь изучает свидетель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уровый шторм в английском Стаффордшире привел к обнаружению самого крупного англо-саксонского клада в истории, но был ли шторм предвестником чего-то ещ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менный шар, электрошоковый пояс и кошачья мумия, которой не бы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Stone Ball, The Electrocution Belt and The Cat Mummy That Wasn'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менный предмет возрастом в 5000 лет искусно разделен на четыре сегмента, покрытых уникальными метками. Кто его сделал и почему люди считают, что это устройство для лечебного электрошок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о нацис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Nazi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ротяжении всей войны нацисты грабили музеи, опустошали кошельки и воровали ценности. Где же они прятали добычу, учитывая, что многое до сих пор не найде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родный автомоби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Fiat &amp; The Fasci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Америки был Форд, Крайслер и Бьюик. Гитлер тоже хотел машину, которая изменит страну. Народный автомобиль - Фольксваг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душная тех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привела к отчаянной битве за превосходство в воздухе и заставила страны развивать авиационные технологии. В этой серии мы расскажем о первых реактивных самолет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Вторая мировая: конец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прячется в бункер, а союзники наступают на нацистскую Германию; фюрер отдает отчаянные приказы несуществующим армиям, теряя связь с реальнос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Власть Гитлера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б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Power: Ru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заявлял о стремлении к миру, но нацелил верховное командование на войну, которая должна была обеспечить превосходство Немецкого рейха в Европ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örg Mülln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о нацис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Nazi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ротяжении всей войны нацисты грабили музеи, опустошали кошельки и воровали ценности. Где же они прятали добычу, учитывая, что многое до сих пор не найде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родный автомоби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Fiat &amp; The Fasci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Америки был Форд, Крайслер и Бьюик. Гитлер тоже хотел машину, которая изменит страну. Народный автомобиль - Фольксваг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Секретное оружие Второй мировой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душная тех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привела к отчаянной битве за превосходство в воздухе и заставила страны развивать авиационные технологии. В этой серии мы расскажем о первых реактивных самолет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Власть Гитлера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б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Power: Ru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заявлял о стремлении к миру, но нацелил верховное командование на войну, которая должна была обеспечить превосходство Немецкого рейха в Европ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örg Mülln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Вторая мировая: конец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прячется в бункер, а союзники наступают на нацистскую Германию; фюрер отдает отчаянные приказы несуществующим армиям, теряя связь с реальнос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уровый шторм в английском Стаффордшире привел к обнаружению самого крупного англо-саксонского клада в истории, но был ли шторм предвестником чего-то ещ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иски гробницы Марии Магдал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Quest to Find the Tomb of Mary Magdale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случилось с Марией Магдалиной после воскрешения Иисуса? Мы последуем за историками-энтузиастами на юге Франции, которые пытаются найти останки святой в месте, где никто еще не иск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0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азочное проклять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Fairy Tale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ейство Гримальди достойно занимало пост правителей Монако, но при этом им все время не везло в люб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 древнейшего в мире хр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World's Oldest Te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 новую интригующую теорию о Гёбекли-Тепе на юге Турции; это один из древнейших храмовых комплексов в мире возрастом более 12 000 лет, но мы до сих пор не понимаем, кто и зачем его постро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ытая королева Егип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Egypt's Lost Que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ожет ли шокирующая находка зуба внутри украшения привести археологов к потерянной мумии правительницы Хатшепсут, которая считается величайшей королевой древнего Егип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Вторая мировая: конец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прячется в бункер, а союзники наступают на нацистскую Германию; фюрер отдает отчаянные приказы несуществующим армиям, теряя связь с реальнос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еп, изменивший науку, бомба для летучей мыши и инструмент каменного в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Skull That Changed Science, The Bat Bomb and The Stone Age Multito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поврежденный череп изменил представления о нейробиологии, могли ли летучие мыши выиграть Вторую мировую войну и делали ли люди сложные инструменты 14000 лет назад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дно из величайших открытий в области палеонтологии, совершенное в Хелл-Крик, Южная Дакота, принесло его авторам лишь неприятности и подозр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б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Last St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 марту 1045 года нацисты почти проиграли войну. Однако Гитлер послал множество солдат на защиту отдельной области оккупированной Польши. Что он пытался спрята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аб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Sh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в больше степени была битвой за превосходство на море, чем любой конфликт до нее. В этой серии мы рассказываем, как секретное оружие морских сражений изменило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ля-камикадз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People's C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пония создала вероятно самый лучший истребитель Второй мировой - Мицубиси Зеро. Однако военные фабрики подвели и Зеро превратился в самолет-камикадз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Вторая мировая: конец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прячется в бункер, а союзники наступают на нацистскую Германию; фюрер отдает отчаянные приказы несуществующим армиям, теряя связь с реальнос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ытая королева Егип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Egypt's Lost Que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ожет ли шокирующая находка зуба внутри украшения привести археологов к потерянной мумии правительницы Хатшепсут, которая считается величайшей королевой древнего Егип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дно из величайших открытий в области палеонтологии, совершенное в Хелл-Крик, Южная Дакота, принесло его авторам лишь неприятности и подозр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еп, изменивший науку, бомба для летучей мыши и инструмент каменного в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Skull That Changed Science, The Bat Bomb and The Stone Age Multito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поврежденный череп изменил представления о нейробиологии, могли ли летучие мыши выиграть Вторую мировую войну и делали ли люди сложные инструменты 14000 лет назад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б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Last St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 марту 1045 года нацисты почти проиграли войну. Однако Гитлер послал множество солдат на защиту отдельной области оккупированной Польши. Что он пытался спрята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ля-камикадз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People's C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пония создала вероятно самый лучший истребитель Второй мировой - Мицубиси Зеро. Однако военные фабрики подвели и Зеро превратился в самолет-камикадз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аб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Sh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в больше степени была битвой за превосходство на море, чем любой конфликт до нее. В этой серии мы рассказываем, как секретное оружие морских сражений изменило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ч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Final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копки богатой виллы, пекарни и прачечной в Помпеях достигают своей кульминации, делясь леденящими душу откровениям о том, что делали люди в последние страшные часы 79 года н.э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5</w:t>
        <w:tab/>
        <w:t xml:space="preserve">Римские мегасооруж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риж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man Megastructures: Par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омощью 3D-графики и интервью с историками и археологами эта серия открывает историю галло-римского Парижа и его древнего предшественника - Люте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Isabelle Cottence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б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Last St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 марту 1045 года нацисты почти проиграли войну. Однако Гитлер послал множество солдат на защиту отдельной области оккупированной Польши. Что он пытался спрята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ля-камикадз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People's C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пония создала вероятно самый лучший истребитель Второй мировой - Мицубиси Зеро. Однако военные фабрики подвели и Зеро превратился в самолет-камикадз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аб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Sh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в больше степени была битвой за превосходство на море, чем любой конфликт до нее. В этой серии мы рассказываем, как секретное оружие морских сражений изменило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Римские мегасооруж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риж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oman Megastructures: Pari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омощью 3D-графики и интервью с историками и археологами эта серия открывает историю галло-римского Парижа и его древнего предшественника - Люте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Isabelle Cottence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ч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Final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копки богатой виллы, пекарни и прачечной в Помпеях достигают своей кульминации, делясь леденящими душу откровениям о том, что делали люди в последние страшные часы 79 года н.э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дно из величайших открытий в области палеонтологии, совершенное в Хелл-Крик, Южная Дакота, принесло его авторам лишь неприятности и подозр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 древнейшего в мире хр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World's Oldest Te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 новую интригующую теорию о Гёбекли-Тепе на юге Турции; это один из древнейших храмовых комплексов в мире возрастом более 12 000 лет, но мы до сих пор не понимаем, кто и зачем его постро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1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безумного мон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Mad Mo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м Романовых 300 лет правил империей, но впервые за долгие годы их власть оказалась под вопросом. Будущее династии в опас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коро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Killing A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умия фараона Рамзеса V выглядит спокойной, но на ней есть следы намеренно нанесенных ран, предполагающих насильственную смерть.. если это так, то кто же был убийце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ч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Final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копки богатой виллы, пекарни и прачечной в Помпеях достигают своей кульминации, делясь леденящими душу откровениям о том, что делали люди в последние страшные часы 79 года н.э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ская маска, нацистская тарелка и барабаны Стоунхендж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King's Mask, The Nazi Plate and The Stonehenge Drum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вда ли, что на золотой маске изображено лицо царя, который сражался в Троянской войне, а три древние метки мелом раскрывают тайну Стоунхендж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охота за проклятыми сокровищами начинается не с бриллиантов и золота, а с кожи и костей, найденных в опасной глуши российского полуострова Яма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нси: островное безумие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Guernsey: Hitler's Island Mad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 Герсни, острове, который Гитлер оккупировал и укреплял в течение пяти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B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ускоряет развитие технологий, которые позволяют разрушать на расстоянии. После множества удач и провалов, бомба остается оружием, способным перевесить чашу весов в пользу владель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брики апокалипси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Apocalypse Factor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вероятная история гонки вооружений и создания первых фабрик ядерного оружия в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ч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Final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копки богатой виллы, пекарни и прачечной в Помпеях достигают своей кульминации, делясь леденящими душу откровениям о том, что делали люди в последние страшные часы 79 года н.э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ство коро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Killing A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умия фараона Рамзеса V выглядит спокойной, но на ней есть следы намеренно нанесенных ран, предполагающих насильственную смерть.. если это так, то кто же был убийце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охота за проклятыми сокровищами начинается не с бриллиантов и золота, а с кожи и костей, найденных в опасной глуши российского полуострова Яма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ская маска, нацистская тарелка и барабаны Стоунхендж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King's Mask, The Nazi Plate and The Stonehenge Drum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вда ли, что на золотой маске изображено лицо царя, который сражался в Троянской войне, а три древние метки мелом раскрывают тайну Стоунхендж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нси: островное безумие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Guernsey: Hitler's Island Mad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 Герсни, острове, который Гитлер оккупировал и укреплял в течение пяти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брики апокалипси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Apocalypse Factor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вероятная история гонки вооружений и создания первых фабрик ядерного оружия в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B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ускоряет развитие технологий, которые позволяют разрушать на расстоянии. После множества удач и провалов, бомба остается оружием, способным перевесить чашу весов в пользу владель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равда о Менгеле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engele Unveile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щательное расследование юности Менгеле раскрывает связь между медициной и нацизмом, которая превратила начинающего дантиста в Ангела смерти Освенци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Жизнь при Гитлере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iving with Hitl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ймарская республика рухнула и к власти пришли нацисты. Между 1933 и 1935 годами Гитлер получил абсолютную власть и над всей Германией взвилось знамя со свастикой - нацификация завершила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нси: островное безумие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Guernsey: Hitler's Island Mad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 Герсни, острове, который Гитлер оккупировал и укреплял в течение пяти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брики апокалипси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Apocalypse Factor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вероятная история гонки вооружений и создания первых фабрик ядерного оружия в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Секретное оружие Второй мировой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B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ускоряет развитие технологий, которые позволяют разрушать на расстоянии. После множества удач и провалов, бомба остается оружием, способным перевесить чашу весов в пользу владель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Жизнь при Гитлере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iving with Hitl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ймарская республика рухнула и к власти пришли нацисты. Между 1933 и 1935 годами Гитлер получил абсолютную власть и над всей Германией взвилось знамя со свастикой - нацификация завершила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Правда о Менгеле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engele Unveile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щательное расследование юности Менгеле раскрывает связь между медициной и нацизмом, которая превратила начинающего дантиста в Ангела смерти Освенци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охота за проклятыми сокровищами начинается не с бриллиантов и золота, а с кожи и костей, найденных в опасной глуши российского полуострова Яма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епа мальтийских пришельц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altese Alien Sku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станки 7 000 человек были обнаружены в гипогее Хал-Сафлиени, неолитическом храме на Мальте; может ли храм раскрыть тайну того, кому они принадлежали и что случилось с его владельц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2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безумного мон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Mad Mo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м Романовых 300 лет правил империей, но впервые за долгие годы их власть оказалась под вопросом. Будущее династии в опас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ристос и распятие: реальные доказатель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hrist and the Crucifixion, The Real Evi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ятие Иисуса изменило мир; насколько наши представления об этом событии соответствуют действительности, и какие ответы можно найти в Святой земле, чтобы подтвердить историю Библ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ь-во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The Warrior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увеченная мумия фараона Секененра Таа - это тайна убийства, оставшаяся нерешенной до наших дней. Мы узнаем правду, стоящую за его жестокой и унизительной смер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Военные хитрости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уман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ception WWII: The Fog of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хнологии использовались для обмана врага. По радио передавали ложную информацию, а звуковые эффекты создавали целую армию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Bosanqu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сихограф, кровавая маска, проклятый пиро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Psychograph, The Blood Mask and The Cursed Chicken P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т ли машина определить ваш характер, почему древняя золотая маска раскрашена человеческой кровью и зачем кому-то проклинать пирог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ытие времен Ледникового периода в Испании разрушает жизнь того, кто его сделал. Еще мы едем в Турин, Италия, где находится одна из самых спорных реликвий христианской церк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тареи Мэси: прикрытие дня "Д"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Maisy Batteries: A D-Day Coverup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тарея Мэси состояла из пяти с половиной километров траншей, бункеров, бараков и орудийных позиций возле Пуэнт-дю-Ок, которые рассказывают новую историю дня "Д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пи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Cov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пионаж и разведка были крайне важны во время Второй мировой. Умная маскировка, машина "Энигма" и скрытое оружие были ничуть не менее важны, чем танки, корабли, самолеты или бомб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ат и фашис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Kamikaze Bul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ат делал не только автомобили, еще они строили самолеты и поезда. А еще, как современные создатели королей, назначали и свергали правитель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Военные хитрости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уман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ception WWII: The Fog of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хнологии использовались для обмана врага. По радио передавали ложную информацию, а звуковые эффекты создавали целую армию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Bosanqu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ь-во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The Warrior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увеченная мумия фараона Секененра Таа - это тайна убийства, оставшаяся нерешенной до наших дней. Мы узнаем правду, стоящую за его жестокой и унизительной смер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ытие времен Ледникового периода в Испании разрушает жизнь того, кто его сделал. Еще мы едем в Турин, Италия, где находится одна из самых спорных реликвий христианской церк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сихограф, кровавая маска, проклятый пиро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Psychograph, The Blood Mask and The Cursed Chicken P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т ли машина определить ваш характер, почему древняя золотая маска раскрашена человеческой кровью и зачем кому-то проклинать пирог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тареи Мэси: прикрытие дня "Д"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Maisy Batteries: A D-Day Coverup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тарея Мэси состояла из пяти с половиной километров траншей, бункеров, бараков и орудийных позиций возле Пуэнт-дю-Ок, которые рассказывают новую историю дня "Д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ат и фашис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Kamikaze Bul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ат делал не только автомобили, еще они строили самолеты и поезда. А еще, как современные создатели королей, назначали и свергали правитель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пи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Cov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пионаж и разведка были крайне важны во время Второй мировой. Умная маскировка, машина "Энигма" и скрытое оружие были ничуть не менее важны, чем танки, корабли, самолеты или бомб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Вако: не рассказанные исто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co: Untold Stori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1993 году в результате пожара и печально известной 51-дневной осады ФБР погибли 82 члена религиозной секты "Ветвь Давида"; многие из них были британцами, и вот их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uart Bern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Вако: не рассказанные исто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co: Untold Stori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ключительный эпизод сериала. В результате попытки исполнения закона в отношении "Ветви Давида", осада заканчивается гибелью мужчин, женщин и детей в ог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uart Bern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тареи Мэси: прикрытие дня "Д"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Maisy Batteries: A D-Day Coverup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тарея Мэси состояла из пяти с половиной километров траншей, бункеров, бараков и орудийных позиций возле Пуэнт-дю-Ок, которые рассказывают новую историю дня "Д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ат и фашис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Kamikaze Bul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ат делал не только автомобили, еще они строили самолеты и поезда. А еще, как современные создатели королей, назначали и свергали правитель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Секретное оружие Второй мировой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пи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Cov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пионаж и разведка были крайне важны во время Второй мировой. Умная маскировка, машина "Энигма" и скрытое оружие были ничуть не менее важны, чем танки, корабли, самолеты или бомб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Вако: не рассказанные исто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co: Untold Stori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1993 году в результате пожара и печально известной 51-дневной осады ФБР погибли 82 члена религиозной секты "Ветвь Давида"; многие из них были британцами, и вот их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uart Bern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Вако: не рассказанные исто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co: Untold Stori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ключительный эпизод сериала. В результате попытки исполнения закона в отношении "Ветви Давида", осада заканчивается гибелью мужчин, женщин и детей в ог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uart Bern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ытие времен Ледникового периода в Испании разрушает жизнь того, кто его сделал. Еще мы едем в Турин, Италия, где находится одна из самых спорных реликвий христианской церк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ристос и распятие: реальные доказатель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hrist and the Crucifixion, The Real Evi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ятие Иисуса изменило мир; насколько наши представления об этом событии соответствуют действительности, и какие ответы можно найти в Святой земле, чтобы подтвердить историю Библ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3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драк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ыграв всего в нескольких фильмах, Брюс Ли стал иконой поп-культуры. Однако он умер таким же молодым и также внезапно, как его сын. Как могли их трагические судьбы быть настолько схожи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троль ЦРУ над разумом: из рассекречено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IA Mind Control: Declassif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ысячи людей получили дозу ЛСД от ЦРУ; убивало ли ЦРУ свой собственный народ, отравило ли оно целый французский город, проводило ли эксперименты над жителями Нью-Йорка и убило ли Бобби Кеннед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ичащая мум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The Screaming Mum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окирующие останки вопящей мумии возрастом в 3000 лет десятки лет занимали египтологов. Почему покойный выглядел как персонаж фильма ужас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Вако: не рассказанные исто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co: Untold Stori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1993 году в результате пожара и печально известной 51-дневной осады ФБР погибли 82 члена религиозной секты "Ветвь Давида"; многие из них были британцами, и вот их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uart Bern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Вако: не рассказанные исто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co: Untold Stori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ключительный эпизод сериала. В результате попытки исполнения закона в отношении "Ветви Давида", осада заканчивается гибелью мужчин, женщин и детей в ог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uart Bern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ната в России считается восьмым чудом света, но после таинственного исчезновения во время Второй мировой войны, она оставляет за собой кровавый сле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лла Винтера: тайная база подлодок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Villa Winter: Secret U-Boat Bas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сть подозрения, что испанский остров Вилла Винтер был портом для немецких подлодок и частью плана вторжения в Соединенные Шт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душная тех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восходство в воздухе еще на заре авиации было ключом к победе. Мы расскажем о самой важной воздушной технике в истории, от биплана Sopwith Camel до F22 Rapto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ьт и Калашни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Dambuster Fac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ике Второй мировой войны на фабрике "Кольт Браунинг и Томпсон" работали 15000 рабочих, которые производили сотни тысяч пистолетов и пулеметов для союз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Вако: не рассказанные исто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co: Untold Stori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1993 году в результате пожара и печально известной 51-дневной осады ФБР погибли 82 члена религиозной секты "Ветвь Давида"; многие из них были британцами, и вот их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uart Bern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Вако: не рассказанные исто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co: Untold Stori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ключительный эпизод сериала. В результате попытки исполнения закона в отношении "Ветви Давида", осада заканчивается гибелью мужчин, женщин и детей в ог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uart Bern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ната в России считается восьмым чудом света, но после таинственного исчезновения во время Второй мировой войны, она оставляет за собой кровавый сле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фера, пророческая машина и канарей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Sphere, The Prophecy Machine and The Can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дсказал ли Нострадамус Гитлера и 11 сентября, используя древнюю машину, почему компания по дайвингу делает устройство для спасения жизни птички и как крошечная металлическая сфера может уби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лла Винтера: тайная база подлодок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Villa Winter: Secret U-Boat Bas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сть подозрения, что испанский остров Вилла Винтер был портом для немецких подлодок и частью плана вторжения в Соединенные Шт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ьт и Калашни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Dambuster Fac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ике Второй мировой войны на фабрике "Кольт Браунинг и Томпсон" работали 15000 рабочих, которые производили сотни тысяч пистолетов и пулеметов для союз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душная тех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восходство в воздухе еще на заре авиации было ключом к победе. Мы расскажем о самой важной воздушной технике в истории, от биплана Sopwith Camel до F22 Rapto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Сокровища с Беттани Хьюз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я Эст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Hidden Est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тани отправляется в путешествие по Эстонии, исследует средневековые затонувшие корабли и узнает историю британского эсминца времен Первой мировой, который, возможно, загрязняет воды Эсто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ge Shepherd, Mary Cran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ч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Final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копки богатой виллы, пекарни и прачечной в Помпеях достигают своей кульминации, делясь леденящими душу откровениям о том, что делали люди в последние страшные часы 79 года н.э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лла Винтера: тайная база подлодок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Villa Winter: Secret U-Boat Bas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сть подозрения, что испанский остров Вилла Винтер был портом для немецких подлодок и частью плана вторжения в Соединенные Шт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ьт и Калашни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Dambuster Fac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ике Второй мировой войны на фабрике "Кольт Браунинг и Томпсон" работали 15000 рабочих, которые производили сотни тысяч пистолетов и пулеметов для союз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душная тех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восходство в воздухе еще на заре авиации было ключом к победе. Мы расскажем о самой важной воздушной технике в истории, от биплана Sopwith Camel до F22 Rapto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Сокровища с Беттани Хьюз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я Эст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Hidden Est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тани отправляется в путешествие по Эстонии, исследует средневековые затонувшие корабли и узнает историю британского эсминца времен Первой мировой, который, возможно, загрязняет воды Эсто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ge Shepherd, Mary Cran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ч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Final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копки богатой виллы, пекарни и прачечной в Помпеях достигают своей кульминации, делясь леденящими душу откровениям о том, что делали люди в последние страшные часы 79 года н.э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ната в России считается восьмым чудом света, но после таинственного исчезновения во время Второй мировой войны, она оставляет за собой кровавый сле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троль ЦРУ над разумом: из рассекречено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IA Mind Control: Declassif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ысячи людей получили дозу ЛСД от ЦРУ; убивало ли ЦРУ свой собственный народ, отравило ли оно целый французский город, проводило ли эксперименты над жителями Нью-Йорка и убило ли Бобби Кеннед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4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ястре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Haw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бсбурги столетиями были самой могущественной семьей Европы. Почему же их судьба была столь фатальна и не были ли их беды связаны с неким проклятьем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Павлиньего тр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eacock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того, как Персия стала Ираном, это по сути история одной семьи - Пехлави. Для целой династии их правление было кратким, но самым бурным в истории ст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 древнейшего в мире хр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World's Oldest Te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 новую интригующую теорию о Гёбекли-Тепе на юге Турции; это один из древнейших храмовых комплексов в мире возрастом более 12 000 лет, но мы до сих пор не понимаем, кто и зачем его постро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Как жили римские солд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 поколения в покол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al Life of a Roman Soldier: From One Generation to the Nex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авние раскопки в городе Лион проливают свет на повседневную жизнь римских солдат; было найдено множество артефактов, таких как оружие, предметы быта и развлечения I века н.э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Император: взлет и падение династ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авдий взошел на престол, но был отравлен женой. После того, как его наследник Нерон восстановил против себя весь Рим, династия Ливии Друзиллы завершилась борьбой за власть, изменив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ч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Final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копки богатой виллы, пекарни и прачечной в Помпеях достигают своей кульминации, делясь леденящими душу откровениям о том, что делали люди в последние страшные часы 79 года н.э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о нацис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Nazi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ротяжении всей войны нацисты грабили музеи, опустошали кошельки и воровали ценности. Где же они прятали добычу, учитывая, что многое до сих пор не найде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б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Last St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 марту 1045 года нацисты почти проиграли войну. Однако Гитлер послал множество солдат на защиту отдельной области оккупированной Польши. Что он пытался спрята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нси: островное безумие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Guernsey: Hitler's Island Mad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 Герсни, острове, который Гитлер оккупировал и укреплял в течение пяти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атареи Мэси: прикрытие дня "Д"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Maisy Batteries: A D-Day Coverup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атарея Мэси состояла из пяти с половиной километров траншей, бункеров, бараков и орудийных позиций возле Пуэнт-дю-Ок, которые рассказывают новую историю дня "Д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лла Винтера: тайная база подлодок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Villa Winter: Secret U-Boat Bas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сть подозрения, что испанский остров Вилла Винтер был портом для немецких подлодок и частью плана вторжения в Соединенные Шт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душная тех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привела к отчаянной битве за превосходство в воздухе и заставила страны развивать авиационные технологии. В этой серии мы расскажем о первых реактивных самолет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аб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Sh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в больше степени была битвой за превосходство на море, чем любой конфликт до нее. В этой серии мы рассказываем, как секретное оружие морских сражений изменило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B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ускоряет развитие технологий, которые позволяют разрушать на расстоянии. После множества удач и провалов, бомба остается оружием, способным перевесить чашу весов в пользу владель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пи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Cov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пионаж и разведка были крайне важны во время Второй мировой. Умная маскировка, машина "Энигма" и скрытое оружие были ничуть не менее важны, чем танки, корабли, самолеты или бомб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душная тех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восходство в воздухе еще на заре авиации было ключом к победе. Мы расскажем о самой важной воздушной технике в истории, от биплана Sopwith Camel до F22 Rapto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равда о Менгеле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engele Unveile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щательное расследование юности Менгеле раскрывает связь между медициной и нацизмом, которая превратила начинающего дантиста в Ангела смерти Освенци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Вторая мировая: конец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прячется в бункер, а союзники наступают на нацистскую Германию; фюрер отдает отчаянные приказы несуществующим армиям, теряя связь с реальнос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Тайная наука нацистов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мия з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Evil Chemist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дольф Гитлер был известным противником химического и биологического оружия, но химия и биология все равно играли огромную роль в ненасытной жажде власти нацис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Жизнь при Гитлере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iving with Hitl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ймарская республика рухнула и к власти пришли нацисты. Между 1933 и 1935 годами Гитлер получил абсолютную власть и над всей Германией взвилось знамя со свастикой - нацификация завершила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Сокровища с Беттани Хьюз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я Эст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Hidden Est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тани отправляется в путешествие по Эстонии, исследует средневековые затонувшие корабли и узнает историю британского эсминца времен Первой мировой, который, возможно, загрязняет воды Эсто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ge Shepherd, Mary Cran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иски гробницы Марии Магдал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Quest to Find the Tomb of Mary Magdale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случилось с Марией Магдалиной после воскрешения Иисуса? Мы последуем за историками-энтузиастами на юге Франции, которые пытаются найти останки святой в месте, где никто еще не иск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ч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Final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копки богатой виллы, пекарни и прачечной в Помпеях достигают своей кульминации, делясь леденящими душу откровениям о том, что делали люди в последние страшные часы 79 года н.э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Император: взлет и падение династ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авдий взошел на престол, но был отравлен женой. После того, как его наследник Нерон восстановил против себя весь Рим, династия Ливии Друзиллы завершилась борьбой за власть, изменив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Как жили римские солд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 поколения в покол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al Life of a Roman Soldier: From One Generation to the Nex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авние раскопки в городе Лион проливают свет на повседневную жизнь римских солдат; было найдено множество артефактов, таких как оружие, предметы быта и развлечения I века н.э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5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Павлиньего тр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eacock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того, как Персия стала Ираном, это по сути история одной семьи - Пехлави. Для целой династии их правление было кратким, но самым бурным в истории ст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безумного мон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Mad Mo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м Романовых 300 лет правил империей, но впервые за долгие годы их власть оказалась под вопросом. Будущее династии в опас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ристос и распятие: реальные доказатель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hrist and the Crucifixion, The Real Evi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ятие Иисуса изменило мир; насколько наши представления об этом событии соответствуют действительности, и какие ответы можно найти в Святой земле, чтобы подтвердить историю Библ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Власть Гитле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ь к вла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Power: Rise To P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может полное ничтожество стать диктатором и всего за пару лет поставить на колени демократию, какие важные события помогли Гитлеру добиться уважения и влияния и кто его поддержа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fan Gierer, Rudolf Pe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Вторая мировая: конец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прячется в бункер, а союзники наступают на нацистскую Германию; фюрер отдает отчаянные приказы несуществующим армиям, теряя связь с реальнос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мия з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Evil Chemist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дольф Гитлер был известным противником химического и биологического оружия, но химия и биология все равно играли огромную роль в ненасытной жажде власти нацис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Император: взлет и падение династ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авдий взошел на престол, но был отравлен женой. После того, как его наследник Нерон восстановил против себя весь Рим, династия Ливии Друзиллы завершилась борьбой за власть, изменив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Как жили римские солда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 поколения в покол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eal Life of a Roman Soldier: From One Generation to the Nex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авние раскопки в городе Лион проливают свет на повседневную жизнь римских солдат; было найдено множество артефактов, таких как оружие, предметы быта и развлечения I века н.э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5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й ч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The Final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копки богатой виллы, пекарни и прачечной в Помпеях достигают своей кульминации, делясь леденящими душу откровениям о том, что делали люди в последние страшные часы 79 года н.э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Вако: не рассказанные исто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co: Untold Stori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1993 году в результате пожара и печально известной 51-дневной осады ФБР погибли 82 члена религиозной секты "Ветвь Давида"; многие из них были британцами, и вот их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uart Bern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Вако: не рассказанные истор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co: Untold Stori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ключительный эпизод сериала. В результате попытки исполнения закона в отношении "Ветви Давида", осада заканчивается гибелью мужчин, женщин и детей в ог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uart Bern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>Золотые города: что стоит за мифом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Gold: The Reality Behind the My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ытия, совершенные в ходе этого исследования, которое велось на территории от гор Колумбии до пустынь Перу, совершают революцию в нашем понимании золота и его роли за последние 500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Конкистадоры: взлет и па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витие колон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Growth of the Colon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панские колонии выросли в обеих Америках после десятилетий завоеваний, но испанской короне сложно управлять "Новой Испанией" издал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Конкистадоры: взлет и падени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ная леген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nquistadors: The Rise and Fall: The Black Leg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зрение к испанскому обогащению в Америке приводит к тому, что правители Европы начинают антииспанскую пропаганду. Рождается "черная легенда", возвещая новую эпоху конкистад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Пограничь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й запа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rontier: The Wil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ремление соединить железной дорогой Восточное и Западное побережье начало новую главу в господстве США и привело к появлению символа Америки: ковб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Sha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Пограничь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погранич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rontier: The End of the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исходе столетия систематические этнические чистки коренного населения и захват земли завершил "пограничную" главу в истории Амер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Sha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 сокровищ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House of Treas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пнейшие археологические раскопки в Помпеях за последнее поколение достигли своего апогея, сосредоточившись на роскошной резиденции, возможно, принадлежавшей политику Авлу Рустию Ве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5</w:t>
        <w:tab/>
        <w:t>Помпеи: погребенные тайны виллы Джулиа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Buried Secrets of the Villa Giulia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Итал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враль 2021: на севере Помпеев найдена практически невредимая римская церемониальная колесница. Как ее могли использовать и как выглядело дорожное движение на улицах Помпее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omas Marl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>Тайная жизнь римских императоров с Мэри Бирд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Lives of the Roman Emperors with Mary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циалистка по классицизму Мэри Бирд изучает жизнь римского императора, приглашая нас за кулисы дворца, чтобы сорвать покровы с тайного мира придворного Ри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0</w:t>
        <w:tab/>
        <w:t xml:space="preserve">Правда о Менгеле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engele Unveile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щательное расследование юности Менгеле раскрывает связь между медициной и нацизмом, которая превратила начинающего дантиста в Ангела смерти Освенци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Вторая мировая: конец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En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прячется в бункер, а союзники наступают на нацистскую Германию; фюрер отдает отчаянные приказы несуществующим армиям, теряя связь с реальность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Тайная наука нацистов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мия з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Evil Chemist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дольф Гитлер был известным противником химического и биологического оружия, но химия и биология все равно играли огромную роль в ненасытной жажде власти нацис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дно из величайших открытий в области палеонтологии, совершенное в Хелл-Крик, Южная Дакота, принесло его авторам лишь неприятности и подозр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Сокровища с Беттани Хьюз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я Эст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Hidden Est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тани отправляется в путешествие по Эстонии, исследует средневековые затонувшие корабли и узнает историю британского эсминца времен Первой мировой, который, возможно, загрязняет воды Эсто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ge Shepherd, Mary Cran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 древнейшего в мире хр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World's Oldest Te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 новую интригующую теорию о Гёбекли-Тепе на юге Турции; это один из древнейших храмовых комплексов в мире возрастом более 12 000 лет, но мы до сих пор не понимаем, кто и зачем его постро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6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иски гробницы Марии Магдал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Quest to Find the Tomb of Mary Magdale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случилось с Марией Магдалиной после воскрешения Иисуса? Мы последуем за историками-энтузиастами на юге Франции, которые пытаются найти останки святой в месте, где никто еще не иск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лодая д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The Younger La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уродованная мумия молодой женщины занимала экспертов с тех пор, как была найдена более 100 лет назад. Ученые выясняют, кем она была, используя достижения современной судебной медиц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Сокровища с Беттани Хьюз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я Эст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Hidden Est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тани отправляется в путешествие по Эстонии, исследует средневековые затонувшие корабли и узнает историю британского эсминца времен Первой мировой, который, возможно, загрязняет воды Эсто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ge Shepherd, Mary Cran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нструменты для пирамиды, машина смерти и потерянная голо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Pyramid Tool Kit, The Killer Foot Machine and The Lost H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гут ли странные предметы, найденные в Великой пирамиде в Гизе, быть набором инструментов, и правда ли, что терракотовая скульптура доказывает, что римляне добрались до Америки задолго до Колумб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ийский драгоценный камень времен империи Моголов связан с веками жадности и кровопролития, а фатальное путешествие в Лос-Анджелес в 1950-х губит одну из ярчайших звезд Голливу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фтверк Норд-В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Kraftwerk Nor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фтверк Норт Вест был одним из крупнейших нацистских бункеров. Построенное возле французского города Ваттан сооружение включало две пусковые площадки и хранилище на 108 рак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Bat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твы ХХ века изменили течение истории. В первый день битвы на Сомме погибло более 60000 человек, а день «Д» заложил основу окончательного поражения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рушители плот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Colt &amp; Kalashnikov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Авро Ланкастер сыграл важную роль в победе над нацистами и как фабрика Ланкастера помогла создать оружие, принесшее победу в во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Сокровища с Беттани Хьюз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я Эст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with Bettany Hughes: Hidden Est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ттани отправляется в путешествие по Эстонии, исследует средневековые затонувшие корабли и узнает историю британского эсминца времен Первой мировой, который, возможно, загрязняет воды Эсто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ge Shepherd, Mary Cranitc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лодая д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The Younger La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уродованная мумия молодой женщины занимала экспертов с тех пор, как была найдена более 100 лет назад. Ученые выясняют, кем она была, используя достижения современной судебной медиц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ийский драгоценный камень времен империи Моголов связан с веками жадности и кровопролития, а фатальное путешествие в Лос-Анджелес в 1950-х губит одну из ярчайших звезд Голливу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нструменты для пирамиды, машина смерти и потерянная голо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Pyramid Tool Kit, The Killer Foot Machine and The Lost H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гут ли странные предметы, найденные в Великой пирамиде в Гизе, быть набором инструментов, и правда ли, что терракотовая скульптура доказывает, что римляне добрались до Америки задолго до Колумб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фтверк Норд-В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Kraftwerk Nor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фтверк Норт Вест был одним из крупнейших нацистских бункеров. Построенное возле французского города Ваттан сооружение включало две пусковые площадки и хранилище на 108 рак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рушители плот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Colt &amp; Kalashnikov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Авро Ланкастер сыграл важную роль в победе над нацистами и как фабрика Ланкастера помогла создать оружие, принесшее победу в во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Bat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твы ХХ века изменили течение истории. В первый день битвы на Сомме погибло более 60000 человек, а день «Д» заложил основу окончательного поражения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п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Jap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дымящихся руинах Второй мировой Япония столкнулась с разрушениями, которых мир еще не видел; страна восстановилась и стала символом современной изобретательности, стойкости и памя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м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Germa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вас ждет рассказ о сложнейшей задаче восстановления Германии, разрушенной во всех смыслах этого слова; новая архитектура страны отражает прошлое и путь к возрожд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фтверк Норд-В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Kraftwerk Nor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фтверк Норт Вест был одним из крупнейших нацистских бункеров. Построенное возле французского города Ваттан сооружение включало две пусковые площадки и хранилище на 108 рак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рушители плот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Colt &amp; Kalashnikov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Авро Ланкастер сыграл важную роль в победе над нацистами и как фабрика Ланкастера помогла создать оружие, принесшее победу в во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Bat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твы ХХ века изменили течение истории. В первый день битвы на Сомме погибло более 60000 человек, а день «Д» заложил основу окончательного поражения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п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Jap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дымящихся руинах Второй мировой Япония столкнулась с разрушениями, которых мир еще не видел; страна восстановилась и стала символом современной изобретательности, стойкости и памя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м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Germa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вас ждет рассказ о сложнейшей задаче восстановления Германии, разрушенной во всех смыслах этого слова; новая архитектура страны отражает прошлое и путь к возрожд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дийский драгоценный камень времен империи Моголов связан с веками жадности и кровопролития, а фатальное путешествие в Лос-Анджелес в 1950-х губит одну из ярчайших звезд Голливу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иск копей царя Солом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arch for King Solomon's M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стонахождение копей царя Соломона было загадкой в течение сотен лет; новые доказательства привели к удивительному открытию. Может быть, богатство Соломона пришло из медных рудников на юге Израил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7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иски гробницы Марии Магдал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Quest to Find the Tomb of Mary Magdale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случилось с Марией Магдалиной после воскрешения Иисуса? Мы последуем за историками-энтузиастами на юге Франции, которые пытаются найти останки святой в месте, где никто еще не иск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безумного мон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Mad Mo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м Романовых 300 лет правил империей, но впервые за долгие годы их власть оказалась под вопросом. Будущее династии в опас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м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Germa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вас ждет рассказ о сложнейшей задаче восстановления Германии, разрушенной во всех смыслах этого слова; новая архитектура страны отражает прошлое и путь к возрожд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п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Jap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дымящихся руинах Второй мировой Япония столкнулась с разрушениями, которых мир еще не видел; страна восстановилась и стала символом современной изобретательности, стойкости и памя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лова из Иерихона, разрушитель облаков и кар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Jericho Head, The Cloudbuster and The M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чему в глиняной голове возрастом 9000 лет находится настоящий череп, может ли машина, построенная в 50-х годах, управлять погодой, и действительно ли археолог наткнулся на древнейшую карту ми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щи, украденные туристами из погибшего римского города Помпеи, стали причиной отчаяния и неудач. А считавшиеся погибшими предметы искусства обнаружены в Герм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г Бромберг: город в лес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Dag Bromberg: A City in the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конце войны Красная армия подошла к лесу в Польше, в нем обнаружили комплекс с более чем 1000 строений на площади в 25 кв. к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обрет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Invent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 всегда ускоряла развитие технологии. Мы расскажем о самых важных военных изобретениях, от пенициллина и основ пластической хирургии до разработки интернета и GP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вые велика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First Gi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абрика снарядов в Барнбоу выпустили более полумиллиона тонн взрывчатки всего за четыре года. Мы покажем, как военные фабрики Первой мировой вымостили путь к современному ми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п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Jap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дымящихся руинах Второй мировой Япония столкнулась с разрушениями, которых мир еще не видел; страна восстановилась и стала символом современной изобретательности, стойкости и памя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м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Germa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вас ждет рассказ о сложнейшей задаче восстановления Германии, разрушенной во всех смыслах этого слова; новая архитектура страны отражает прошлое и путь к возрожд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щи, украденные туристами из погибшего римского города Помпеи, стали причиной отчаяния и неудач. А считавшиеся погибшими предметы искусства обнаружены в Герм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лова из Иерихона, разрушитель облаков и кар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Jericho Head, The Cloudbuster and The M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чему в глиняной голове возрастом 9000 лет находится настоящий череп, может ли машина, построенная в 50-х годах, управлять погодой, и действительно ли археолог наткнулся на древнейшую карту ми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г Бромберг: город в лес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Dag Bromberg: A City in the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конце войны Красная армия подошла к лесу в Польше, в нем обнаружили комплекс с более чем 1000 строений на площади в 25 кв. к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вые велика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First Gi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абрика снарядов в Барнбоу выпустили более полумиллиона тонн взрывчатки всего за четыре года. Мы покажем, как военные фабрики Первой мировой вымостили путь к современному ми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обрет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Invent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 всегда ускоряла развитие технологии. Мы расскажем о самых важных военных изобретениях, от пенициллина и основ пластической хирургии до разработки интернета и GP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 сокровищ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House of Treas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пнейшие археологические раскопки в Помпеях за последнее поколение достигли своего апогея, сосредоточившись на роскошной резиденции, возможно, принадлежавшей политику Авлу Рустию Ве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5</w:t>
        <w:tab/>
        <w:t>Помпеи: погребенные тайны виллы Джулиа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Buried Secrets of the Villa Giulia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Итал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враль 2021: на севере Помпеев найдена практически невредимая римская церемониальная колесница. Как ее могли использовать и как выглядело дорожное движение на улицах Помпее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omas Marl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г Бромберг: город в лес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Dag Bromberg: A City in the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конце войны Красная армия подошла к лесу в Польше, в нем обнаружили комплекс с более чем 1000 строений на площади в 25 кв. к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Военные завод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вые велика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First Gi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абрика снарядов в Барнбоу выпустили более полумиллиона тонн взрывчатки всего за четыре года. Мы покажем, как военные фабрики Первой мировой вымостили путь к современному ми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Ibe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обрет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Invent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 всегда ускоряла развитие технологии. Мы расскажем о самых важных военных изобретениях, от пенициллина и основ пластической хирургии до разработки интернета и GP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>Помпеи: погребенные тайны виллы Джулиа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Buried Secrets of the Villa Giulia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Итал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враль 2021: на севере Помпеев найдена практически невредимая римская церемониальная колесница. Как ее могли использовать и как выглядело дорожное движение на улицах Помпее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omas Marl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 сокровищ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House of Treas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пнейшие археологические раскопки в Помпеях за последнее поколение достигли своего апогея, сосредоточившись на роскошной резиденции, возможно, принадлежавшей политику Авлу Рустию Ве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щи, украденные туристами из погибшего римского города Помпеи, стали причиной отчаяния и неудач. А считавшиеся погибшими предметы искусства обнаружены в Герма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8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аздники ненависти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Hitler's Holidays of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ппа экспертов исследует методы, которые использовал Гитлер для идеологической обработки Германии, превращая ее в машину для войны; мы посещаем Министерство пропаганды Геббельса и парк отдыха П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политических династ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olitical Dynas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ические истории политических династий семейств Бхутто в Пакистане и Неру-Ганди в Индии зачастую сравнивают с историей семейства Кеннеди в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ястре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Haw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бсбурги столетиями были самой могущественной семьей Европы. Почему же их судьба была столь фатальна и не были ли их беды связаны с неким проклятьем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ытая королева Егип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Egypt's Lost Que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ожет ли шокирующая находка зуба внутри украшения привести археологов к потерянной мумии правительницы Хатшепсут, которая считается величайшей королевой древнего Егип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 сокровищ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House of Treas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пнейшие археологические раскопки в Помпеях за последнее поколение достигли своего апогея, сосредоточившись на роскошной резиденции, возможно, принадлежавшей политику Авлу Рустию Ве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ый штандарт, паровое ружье и жертвенный тр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Lost Standard, The Steam Gun and The Sacrificial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ово назначение шкатулки с орнаментом, которой 3500 лет, может ли паровое ружье произвести революцию в военном деле и правда ли резной памятник - это трон самого знаменитого правителя ацтек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ывоз бесценных артефактов из Парфенона в Афинах принес одни неприятности, а один из самых известных художников мира закончил свою жизнь во Франции вскоре после завершения гибельной карт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гкристал: атомная угро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Bergkristal: The Atomic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я оружейная программа в сердце Австрии могла обернуться бедой для союзников и, возможно, служит указанием на ядерные планы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Vess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енные суда, от супер-дредноутов Первой мировой до субмарин Холодной войны, сыграли решающую роль в борьбе за превосходство на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Военные заводы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вигатель, который выиграл войн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Engine That Won The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мбардировщики "Спитфайр", "Харрикейн" и "Веллингтон" возможно выиграли битву за Британию. У них была общая особенность - двигатель "Роллс-Ройс Мерлин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 сокровищ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House of Treas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пнейшие археологические раскопки в Помпеях за последнее поколение достигли своего апогея, сосредоточившись на роскошной резиденции, возможно, принадлежавшей политику Авлу Рустию Ве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ытая королева Егип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Egypt's Lost Que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ожет ли шокирующая находка зуба внутри украшения привести археологов к потерянной мумии правительницы Хатшепсут, которая считается величайшей королевой древнего Егип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ывоз бесценных артефактов из Парфенона в Афинах принес одни неприятности, а один из самых известных художников мира закончил свою жизнь во Франции вскоре после завершения гибельной карт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ый штандарт, паровое ружье и жертвенный тр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Lost Standard, The Steam Gun and The Sacrificial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ово назначение шкатулки с орнаментом, которой 3500 лет, может ли паровое ружье произвести революцию в военном деле и правда ли резной памятник - это трон самого знаменитого правителя ацтек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гкристал: атомная угро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Bergkristal: The Atomic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я оружейная программа в сердце Австрии могла обернуться бедой для союзников и, возможно, служит указанием на ядерные планы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Военные заводы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вигатель, который выиграл войн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Engine That Won The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мбардировщики "Спитфайр", "Харрикейн" и "Веллингтон" возможно выиграли битву за Британию. У них была общая особенность - двигатель "Роллс-Ройс Мерлин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Vess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енные суда, от супер-дредноутов Первой мировой до субмарин Холодной войны, сыграли решающую роль в борьбе за превосходство на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равда о Менгел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engele Unveile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альное расследование реконструирует эксперименты Менгеле в Освенциме и раскрывает его связи с другими врачами-преступниками в Освенциме и немецким академическим истеблишмен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Жизнь при Гитлере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iving with Hitl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35-1940: жить при Гитлере теперь означает жить в Германии, отвечающей видению фюрера - работа, церковь, школы, Олимпиада, «Хрустальная ночь», Мюнхен и, наконец, вой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гкристал: атомная угро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Bergkristal: The Atomic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я оружейная программа в сердце Австрии могла обернуться бедой для союзников и, возможно, служит указанием на ядерные планы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Военные заводы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вигатель, который выиграл войн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Engine That Won The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мбардировщики "Спитфайр", "Харрикейн" и "Веллингтон" возможно выиграли битву за Британию. У них была общая особенность - двигатель "Роллс-Ройс Мерлин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Vess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енные суда, от супер-дредноутов Первой мировой до субмарин Холодной войны, сыграли решающую роль в борьбе за превосходство на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Жизнь при Гитлере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iving with Hitl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35-1940: жить при Гитлере теперь означает жить в Германии, отвечающей видению фюрера - работа, церковь, школы, Олимпиада, «Хрустальная ночь», Мюнхен и, наконец, вой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Правда о Менгел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engele Unveile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альное расследование реконструирует эксперименты Менгеле в Освенциме и раскрывает его связи с другими врачами-преступниками в Освенциме и немецким академическим истеблишмен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ывоз бесценных артефактов из Парфенона в Афинах принес одни неприятности, а один из самых известных художников мира закончил свою жизнь во Франции вскоре после завершения гибельной карт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креты Библии Дьяво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s of the Devil's B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блия Дьявола давно интригует экспертов: кто ее написал? В поисках истины мы посетим замок, где, по преданию, находятся врата в ад, огромные, высеченные из камня демоны и дворцы монархов-ерет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9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иск копей царя Солом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arch for King Solomon's M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стонахождение копей царя Соломона было загадкой в течение сотен лет; новые доказательства привели к удивительному открытию. Может быть, богатство Соломона пришло из медных рудников на юге Израил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политических династ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olitical Dynas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ические истории политических династий семейств Бхутто в Пакистане и Неру-Ганди в Индии зачастую сравнивают с историей семейства Кеннеди в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>Кости распятог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ucifixion B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2017 году обычные раскопки на болотах Кембриджа привели к сенсационному открытию отлично сохранившегося примера римского распя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Luria, Ed Barans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Военные хитрости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е дни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ception WWII: The Final Days of the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ерелома войны в пользу союзников, обе стороны все равно использовали мастерский обман. После войны США и СССР вступили в смертоносную шпионскую игру за ядерное превосход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Bosanqu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ляпа с зубами, смертоносный ящик и колчан с амазо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Hat of Teeth, The Killer Shockbox and The Amazonian Qui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чем кто-то сделал шляпу, украшенную человеческими зубами, и может ли золотой колчан из македонской гробницы доказать существование мифических амазонок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ческое королевство Бенин в Африке было разрушено в 1897 году; столица была сожжена дотла, а драгоценные артефакты разграблены, привела ли эта кровавая и жестокая гибель к проклятию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волчьем лог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Into the Wolf's 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юзные войска наткнулись на нацистский комплекс во Франции, где три эшелона обороны охраняли три странных объекта: бассейн, конференц-зал и бункер на одного челов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руж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Weap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ружие выигрывает войны. Говорят, что человечество потратило больше времени, денег и сил на разработку оружия, чем на любое другое начин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Военные заводы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свет авианосц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Rise of the Aircraft Carr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 декабря 1941 года японцы напали на Перл-Харбор. Это нападение втянуло Америку во Вторую мировую войну и изменило принципы ведения войны, став первым в истории нападением с авианосц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Военные хитрости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ие дни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ception WWII: The Final Days of the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перелома войны в пользу союзников, обе стороны все равно использовали мастерский обман. После войны США и СССР вступили в смертоносную шпионскую игру за ядерное превосход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Bosanqu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>Кости распятог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ucifixion B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2017 году обычные раскопки на болотах Кембриджа привели к сенсационному открытию отлично сохранившегося примера римского распя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Luria, Ed Barans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ческое королевство Бенин в Африке было разрушено в 1897 году; столица была сожжена дотла, а драгоценные артефакты разграблены, привела ли эта кровавая и жестокая гибель к проклятию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ляпа с зубами, смертоносный ящик и колчан с амазо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Hat of Teeth, The Killer Shockbox and The Amazonian Qui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чем кто-то сделал шляпу, украшенную человеческими зубами, и может ли золотой колчан из македонской гробницы доказать существование мифических амазонок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волчьем лог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Into the Wolf's 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юзные войска наткнулись на нацистский комплекс во Франции, где три эшелона обороны охраняли три странных объекта: бассейн, конференц-зал и бункер на одного челов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Военные заводы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свет авианосц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Rise of the Aircraft Carr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 декабря 1941 года японцы напали на Перл-Харбор. Это нападение втянуло Америку во Вторую мировую войну и изменило принципы ведения войны, став первым в истории нападением с авианосц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руж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Weap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ружие выигрывает войны. Говорят, что человечество потратило больше времени, денег и сил на разработку оружия, чем на любое другое начин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жон Кеннеди: последние доказательства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FK: The Final Evidenc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ы в политике США и работе ЦРУ изучают исторические факты, окружающие убийство. А мы оглядываемся на события перед выборами 1960-го г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Cole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Джон Кеннеди: последние доказательства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FK: The Final Evidenc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обравшись в политической карьере Кеннеди и передвижениях Ли Харви Освальда, нам надо копнуть глубже. Кто же виновен и узнаем ли мы когда-нибудь все подробност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Cole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волчьем лог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Into the Wolf's 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юзные войска наткнулись на нацистский комплекс во Франции, где три эшелона обороны охраняли три странных объекта: бассейн, конференц-зал и бункер на одного челов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Военные заводы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свет авианосц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Rise of the Aircraft Carr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 декабря 1941 года японцы напали на Перл-Харбор. Это нападение втянуло Америку во Вторую мировую войну и изменило принципы ведения войны, став первым в истории нападением с авианосц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руж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Weap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ружие выигрывает войны. Говорят, что человечество потратило больше времени, денег и сил на разработку оружия, чем на любое другое начин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Джон Кеннеди: последние доказательства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FK: The Final Evidenc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ы в политике США и работе ЦРУ изучают исторические факты, окружающие убийство. А мы оглядываемся на события перед выборами 1960-го г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Cole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Джон Кеннеди: последние доказательства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FK: The Final Evidenc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обравшись в политической карьере Кеннеди и передвижениях Ли Харви Освальда, нам надо копнуть глубже. Кто же виновен и узнаем ли мы когда-нибудь все подробност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Cole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ческое королевство Бенин в Африке было разрушено в 1897 году; столица была сожжена дотла, а драгоценные артефакты разграблены, привела ли эта кровавая и жестокая гибель к проклятию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иски гробницы Марии Магдал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Quest to Find the Tomb of Mary Magdale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случилось с Марией Магдалиной после воскрешения Иисуса? Мы последуем за историками-энтузиастами на юге Франции, которые пытаются найти останки святой в месте, где никто еще не иск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0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креты Библии Дьяво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s of the Devil's B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блия Дьявола давно интригует экспертов: кто ее написал? В поисках истины мы посетим замок, где, по преданию, находятся врата в ад, огромные, высеченные из камня демоны и дворцы монархов-ерет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иски гробницы Марии Магдал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Quest to Find the Tomb of Mary Magdale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случилось с Марией Магдалиной после воскрешения Иисуса? Мы последуем за историками-энтузиастами на юге Франции, которые пытаются найти останки святой в месте, где никто еще не иск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Джон Кеннеди: последние доказательств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FK: The Final Evidenc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ы в политике США и работе ЦРУ изучают исторические факты, окружающие убийство. А мы оглядываемся на события перед выборами 1960-го г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Cole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Джон Кеннеди: последние доказательств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FK: The Final Evidenc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обравшись в политической карьере Кеннеди и передвижениях Ли Харви Освальда, нам надо копнуть глубже. Кто же виновен и узнаем ли мы когда-нибудь все подробност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Cole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чезнувший язык, машина красоты и диск странн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Lost Language, The Beauty Machine and The Disk Of Strange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рывает ли странный резной стол тайны потерянной цивилизации, может ли машина измерить красоту и был ли будто сделанный на 3D принтере диск создан в древнем Египт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ходка, сделанная торфодобытчиками в графстве Чешир в Англии, приводит к слухам о проклятии, а в Австрии автомобиль якобы приносит несчастье и смерть тем, кто им владел или ездил на 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сшумно и глубо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Run Silent Run D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залось бы Северную Америку ужасы Второй мировой войны обошли стороной. Но жуткое открытие на дальнем побережье востока Канады намекает на истинные возможности нацистиских морехо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де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Lea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приносит успех военному лидеру? Все лидеры умеют вдохновлять подчиненных и заставить их исполнять приказы, но руководят они очень по-разн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Военные заводы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брика, которая дала отп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Factory That Fought B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ы думаем об автомобиле "Шкода", на ум приходит надежная и эффективная семейная машина. В 1930-ых эта фабрика служила прикрытием для шпионажа, саботажа и освобождения евреев по всей Европ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Джон Кеннеди: последние доказательств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FK: The Final Evidenc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ы в политике США и работе ЦРУ изучают исторические факты, окружающие убийство. А мы оглядываемся на события перед выборами 1960-го г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Cole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Джон Кеннеди: последние доказательств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FK: The Final Evidenc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обравшись в политической карьере Кеннеди и передвижениях Ли Харви Освальда, нам надо копнуть глубже. Кто же виновен и узнаем ли мы когда-нибудь все подробност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Cole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ходка, сделанная торфодобытчиками в графстве Чешир в Англии, приводит к слухам о проклятии, а в Австрии автомобиль якобы приносит несчастье и смерть тем, кто им владел или ездил на 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Очень странные экспонат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чезнувший язык, машина красоты и диск странн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trangest Things: The Lost Language, The Beauty Machine and The Disk Of Strange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рывает ли странный резной стол тайны потерянной цивилизации, может ли машина измерить красоту и был ли будто сделанный на 3D принтере диск создан в древнем Египт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сшумно и глубо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Run Silent Run D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залось бы Северную Америку ужасы Второй мировой войны обошли стороной. Но жуткое открытие на дальнем побережье востока Канады намекает на истинные возможности нацистиских морехо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оенные заводы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брика, которая дала отп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Factory That Fought B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ы думаем об автомобиле "Шкода", на ум приходит надежная и эффективная семейная машина. В 1930-ых эта фабрика служила прикрытием для шпионажа, саботажа и освобождения евреев по всей Европ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де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Lea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приносит успех военному лидеру? Все лидеры умеют вдохновлять подчиненных и заставить их исполнять приказы, но руководят они очень по-разн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Тайная жизнь римских императоров с Мэри Бирд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Lives of the Roman Emperors with Mary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циалистка по классицизму Мэри Бирд изучает жизнь римского императора, приглашая нас за кулисы дворца, чтобы сорвать покровы с тайного мира придворного Ри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5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 сокровищ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House of Treas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пнейшие археологические раскопки в Помпеях за последнее поколение достигли своего апогея, сосредоточившись на роскошной резиденции, возможно, принадлежавшей политику Авлу Рустию Ве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сшумно и глубо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Run Silent Run D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залось бы Северную Америку ужасы Второй мировой войны обошли стороной. Но жуткое открытие на дальнем побережье востока Канады намекает на истинные возможности нацистиских морехо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 xml:space="preserve">Военные заводы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брика, которая дала отп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ar Factories: The Factory That Fought B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мы думаем об автомобиле "Шкода", на ум приходит надежная и эффективная семейная машина. В 1930-ых эта фабрика служила прикрытием для шпионажа, саботажа и освобождения евреев по всей Европ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де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Lea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приносит успех военному лидеру? Все лидеры умеют вдохновлять подчиненных и заставить их исполнять приказы, но руководят они очень по-разн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>Тайная жизнь римских императоров с Мэри Бирд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Lives of the Roman Emperors with Mary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циалистка по классицизму Мэри Бирд изучает жизнь римского императора, приглашая нас за кулисы дворца, чтобы сорвать покровы с тайного мира придворного Ри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 сокровищ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House of Treas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пнейшие археологические раскопки в Помпеях за последнее поколение достигли своего апогея, сосредоточившись на роскошной резиденции, возможно, принадлежавшей политику Авлу Рустию Ве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Проклятые сокр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Treasures: 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ходка, сделанная торфодобытчиками в графстве Чешир в Англии, приводит к слухам о проклятии, а в Австрии автомобиль якобы приносит несчастье и смерть тем, кто им владел или ездил на 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1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 древнейшего в мире хр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World's Oldest Te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 новую интригующую теорию о Гёбекли-Тепе на юге Турции; это один из древнейших храмовых комплексов в мире возрастом более 12 000 лет, но мы до сих пор не понимаем, кто и зачем его постро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иск копей царя Солом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arch for King Solomon's M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стонахождение копей царя Соломона было загадкой в течение сотен лет; новые доказательства привели к удивительному открытию. Может быть, богатство Соломона пришло из медных рудников на юге Израил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>Тайная жизнь римских императоров с Мэри Бирд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Lives of the Roman Emperors with Mary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циалистка по классицизму Мэри Бирд изучает жизнь римского императора, приглашая нас за кулисы дворца, чтобы сорвать покровы с тайного мира придворного Ри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>Помпеи: погребенные тайны виллы Джулиа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Buried Secrets of the Villa Giulia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Итал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враль 2021: на севере Помпеев найдена практически невредимая римская церемониальная колесница. Как ее могли использовать и как выглядело дорожное движение на улицах Помпее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omas Marl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 сокровищ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House of Treas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пнейшие археологические раскопки в Помпеях за последнее поколение достигли своего апогея, сосредоточившись на роскошной резиденции, возможно, принадлежавшей политику Авлу Рустию Ве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фтверк Норд-Вес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Kraftwerk Nor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афтверк Норт Вест был одним из крупнейших нацистских бункеров. Построенное возле французского города Ваттан сооружение включало две пусковые площадки и хранилище на 108 рак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5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аг Бромберг: город в лес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Dag Bromberg: A City in the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конце войны Красная армия подошла к лесу в Польше, в нем обнаружили комплекс с более чем 1000 строений на площади в 25 кв. к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Тайные баз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гкристал: атомная угроз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Bergkristal: The Atomic Th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я оружейная программа в сердце Австрии могла обернуться бедой для союзников и, возможно, служит указанием на ядерные планы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5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волчьем лог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Into the Wolf's D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юзные войска наткнулись на нацистский комплекс во Франции, где три эшелона обороны охраняли три странных объекта: бассейн, конференц-зал и бункер на одного челове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5</w:t>
        <w:tab/>
        <w:t xml:space="preserve">Тайные базы нацист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сшумно и глубо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Bases: Run Silent Run D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залось бы Северную Америку ужасы Второй мировой войны обошли стороной. Но жуткое открытие на дальнем побережье востока Канады намекает на истинные возможности нацистиских морехо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Or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Bat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твы ХХ века изменили течение истории. В первый день битвы на Сомме погибло более 60000 человек, а день «Д» заложил основу окончательного поражения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обрет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Invent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 всегда ускоряла развитие технологии. Мы расскажем о самых важных военных изобретениях, от пенициллина и основ пластической хирургии до разработки интернета и GP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4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Vess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енные суда, от супер-дредноутов Первой мировой до субмарин Холодной войны, сыграли решающую роль в борьбе за превосходство на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руж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Weap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ружие выигрывает войны. Говорят, что человечество потратило больше времени, денег и сил на разработку оружия, чем на любое другое начин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Хит-парад военной тех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де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p Ten Warfare: Lea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приносит успех военному лидеру? Все лидеры умеют вдохновлять подчиненных и заставить их исполнять приказы, но руководят они очень по-разн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равда о Менгел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engele Unveile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тальное расследование реконструирует эксперименты Менгеле в Освенциме и раскрывает его связи с другими врачами-преступниками в Освенциме и немецким академическим истеблишмен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п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Jap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дымящихся руинах Второй мировой Япония столкнулась с разрушениями, которых мир еще не видел; страна восстановилась и стала символом современной изобретательности, стойкости и памя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оносный дожд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aining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бы потребовалось, чтобы разбомбить союзников дотла? Таким вопросом задавалось командование нацистов, требуя от немецких ученых создания жутких новых бом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Жизнь при Гитлере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iving with Hitl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35-1940: жить при Гитлере теперь означает жить в Германии, отвечающей видению фюрера - работа, церковь, школы, Олимпиада, «Хрустальная ночь», Мюнхен и, наконец, вой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>Тайная жизнь римских императоров с Мэри Бирд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Lives of the Roman Emperors with Mary Be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циалистка по классицизму Мэри Бирд изучает жизнь римского императора, приглашая нас за кулисы дворца, чтобы сорвать покровы с тайного мира придворного Ри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>Помпеи: погребенные тайны виллы Джулиан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Buried Secrets of the Villa Giulia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Итал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враль 2021: на севере Помпеев найдена практически невредимая римская церемониальная колесница. Как ее могли использовать и как выглядело дорожное движение на улицах Помпее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homas Marl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Помпеи: новые раскоп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 сокровищ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mpeii: The New Dig: House of Treasu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пнейшие археологические раскопки в Помпеях за последнее поколение достигли своего апогея, сосредоточившись на роскошной резиденции, возможно, принадлежавшей политику Авлу Рустию Ве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аздники ненависти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Hitler's Holidays of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ппа экспертов исследует методы, которые использовал Гитлер для идеологической обработки Германии, превращая ее в машину для войны; мы посещаем Министерство пропаганды Геббельса и парк отдыха П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130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май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май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2667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63" r="-9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май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